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ԾՁԲ - 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ԾՁԲ – 11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րանսպորտային միջոցների տեխնիկական սպասարկման և նորոգ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, ՌԱՖ, մակնիշի ա/մ</w:t>
            </w:r>
          </w:p>
        </w:tc>
      </w:tr>
      <w:tr>
        <w:trPr>
          <w:trHeight w:val="80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ՎԱԶ, Մոսկվիչ մակնիշի առջևի տանող ա/մ</w:t>
            </w:r>
          </w:p>
        </w:tc>
      </w:tr>
      <w:tr>
        <w:trPr>
          <w:trHeight w:val="1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Զ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կնիշի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ետևի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անող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11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4x4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իպի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վտոմեքենաներ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իվա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ՒԱԶ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եղանոց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րդատար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ռջևի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անող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5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եղանոց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րդատար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ետևի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անող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69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4x4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իպի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վտոմեքենաներ</w:t>
            </w:r>
          </w:p>
        </w:tc>
      </w:tr>
      <w:tr>
        <w:trPr>
          <w:trHeight w:val="11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կրոավտոբուս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նիվեն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իպի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90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907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90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9075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ՇՀԾՁԲ-11/3-1-ՏՄՍ20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2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 000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 7 000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Գարանտսերվիս&gt;&gt;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Թբիլիսյան խճ. 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28-54-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hyundaigarant@yahoo.co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7429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daigarant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ine</cp:lastModifiedBy>
  <cp:lastPrinted>2014-01-21T16:42:00Z</cp:lastPrinted>
  <dcterms:modified xsi:type="dcterms:W3CDTF">2014-01-21T12:42:00Z</dcterms:modified>
  <cp:revision>133</cp:revision>
  <dc:subject/>
  <dc:title>                                        Ð²Úî²ð²ðàôÂÚàôÜ ´²ò  ÀÜÂ²ò²Î²ðàì  ÜàôØ   Î²î²ðºÈàô  Ø²êÆÜ</dc:title>
</cp:coreProperties>
</file>