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ԾՁԲ - 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ՇՀԾՁԲ – 11/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"/>
        <w:gridCol w:w="467"/>
        <w:gridCol w:w="86"/>
        <w:gridCol w:w="821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րանսպորտային միջոցների տեխնիկական սպասարկ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ՊՀ երկրների արտադ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րանսպորտային միջոցների տեխնիկական սպասարկ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ՊՀ երկրների արտադրության</w:t>
            </w:r>
          </w:p>
        </w:tc>
      </w:tr>
      <w:tr>
        <w:trPr>
          <w:trHeight w:val="14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րանսպորտային միջոցների տեխնիկական սպասարկ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, այլ պետությունների արտադրութ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000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րանսպորտային միջոցների տեխնիկական սպասարկ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, այլ պետությունների արտադրությ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արանտսերվիս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812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8121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277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2775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արանտսերվիս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546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546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4563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4563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169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61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6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ՇՀԾՁԲ-11/3-16-ՏՄՍ2014/ՃՈ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6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 000 0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 4 000 000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Գարանտսերվիս&gt;&gt;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ՇՀԾՁԲ-11/3-1-ՏՄՍ2014/ՃՈ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6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 000 0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 10 000 000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 ք. 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55 55-85-5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-bi-r@mail.ru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833350120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417829</w:t>
            </w:r>
          </w:p>
        </w:tc>
      </w:tr>
      <w:tr>
        <w:trPr>
          <w:trHeight w:val="3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Գարանտսերվիս&gt;&gt; ՍՊ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Թբիլիսյան խճ. N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28-54-4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hyundaigarant@yahoo.com</w:t>
              </w:r>
            </w:hyperlink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7429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40437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152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undaigarant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mine</cp:lastModifiedBy>
  <cp:lastPrinted>2014-01-21T16:52:00Z</cp:lastPrinted>
  <dcterms:modified xsi:type="dcterms:W3CDTF">2014-01-21T12:54:00Z</dcterms:modified>
  <cp:revision>130</cp:revision>
  <dc:subject/>
  <dc:title>                                        Ð²Úî²ð²ðàôÂÚàôÜ ´²ò  ÀÜÂ²ò²Î²ðàì  ÜàôØ   Î²î²ðºÈàô  Ø²êÆÜ</dc:title>
</cp:coreProperties>
</file>