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Կիև-Վիլնյուս-Կիև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Բրյուսե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բիզնես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Մոսկվա-Բրյուսել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ևան-Վիեննա-Հաննովեր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>15. 0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  <w:t xml:space="preserve">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FF"/>
                <w:sz w:val="16"/>
                <w:szCs w:val="16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վիատոմսերը ԱԱՀ-ով չի հարկվում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,5,6,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7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1.05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1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5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,4,5,6,7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/Հ 16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480</w:t>
            </w:r>
            <w:r>
              <w:rPr>
                <w:rFonts w:cs="Courier New" w:ascii="Courier New" w:hAnsi="Courier New"/>
                <w:color w:val="0000FF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732 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18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User</cp:lastModifiedBy>
  <cp:lastPrinted>2013-10-04T14:10:00Z</cp:lastPrinted>
  <dcterms:modified xsi:type="dcterms:W3CDTF">2014-01-21T10:50:00Z</dcterms:modified>
  <cp:revision>516</cp:revision>
  <dc:subject/>
  <dc:title>                                        Ð²Úî²ð²ðàôÂÚàôÜ ´²ò  ÀÜÂ²ò²Î²ðàì  ÜàôØ   Î²î²ðºÈàô  Ø²êÆÜ</dc:title>
</cp:coreProperties>
</file>