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0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ՕԽ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 xml:space="preserve">. Մաթևոսյանի, որը գործում է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ա, բն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0504222391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051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ales@satarenk.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077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16T18:15:00Z</cp:lastPrinted>
  <dcterms:modified xsi:type="dcterms:W3CDTF">2014-01-21T11:39:00Z</dcterms:modified>
  <cp:revision>99</cp:revision>
  <dc:subject/>
  <dc:title>Հավելված 1</dc:title>
</cp:coreProperties>
</file>