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ՕԽ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թև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Տերյան 3ա բն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55 50-07-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4222391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51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satarenk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ales@satarenk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22T07:45:00Z</dcterms:modified>
  <cp:revision>1272</cp:revision>
  <dc:subject/>
  <dc:title>Հավելված 1</dc:title>
</cp:coreProperties>
</file>