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 ՇԻՆԱՆՅՈՒԹԵՐԻ, ԳՈՒՅՔԻ ԵՎ ԿԱՀՈՒՅՔԻ ԲԱՐՁՄԱՆ, ԲԵՌՆԱԹԱՓՄԱՆ և ՏԵՂԱՓՈԽՄԱՆ(ԲԵՌՆԵՐԻ ՄՇԱԿՄԱՆ ԱՅԼ ԾԱՌԱՅՈՒԹՅՈՒՆ) ԾԱՌԱՅՈՒԹՅՈՒՆՆԵՐԻ ՁԵՌՔԲԵՐՄԱՆ «ՀՀՊՆՆՏԱԴ-ԲԸԾՁԲ-10/2» ԾԱԾԿԱԳՐՈՎ ԲԱՑ ԸՆԹԱՑԱԿԱՐԳԸ 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ՀԱՅՏԱՐԱՐԵԼՈՒ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ՊՆՆՏԱԴ-ԲԸԾՁԲ-10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ՀՀՊՆՆՏԱԴ-ԲԸԾՁԲ-10/2» ծածկագրով բաց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58"/>
        <w:gridCol w:w="2713"/>
        <w:gridCol w:w="1818"/>
        <w:gridCol w:w="204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շինանյութերի, գույքի եվ կահույքի բարձման, բեռնաթափման և տեղափոխման(բեռների մշակման այլ ծառայություն)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   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10/2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Armeps համակարգում որևէ հայտ չի ներկայացվել)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1-22T20:11:00Z</dcterms:modified>
  <cp:revision>32</cp:revision>
  <dc:subject/>
  <dc:title>                                        Ð²Úî²ð²ðàôÂÚàôÜ ´²ò  ÀÜÂ²ò²Î²ðàì  ÜàôØ   Î²î²ðºÈàô  Ø²êÆÜ</dc:title>
</cp:coreProperties>
</file>