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ԾԿՀ-14/1-ՇՀԱՊՁԲ-11/1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1-ՇՀԱՊՁԲ-11/11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"/>
        <w:gridCol w:w="277"/>
        <w:gridCol w:w="89"/>
        <w:gridCol w:w="824"/>
        <w:gridCol w:w="179"/>
        <w:gridCol w:w="16"/>
        <w:gridCol w:w="144"/>
        <w:gridCol w:w="553"/>
        <w:gridCol w:w="12"/>
        <w:gridCol w:w="180"/>
        <w:gridCol w:w="634"/>
        <w:gridCol w:w="174"/>
        <w:gridCol w:w="36"/>
        <w:gridCol w:w="419"/>
        <w:gridCol w:w="182"/>
        <w:gridCol w:w="6"/>
        <w:gridCol w:w="174"/>
        <w:gridCol w:w="15"/>
        <w:gridCol w:w="691"/>
        <w:gridCol w:w="211"/>
        <w:gridCol w:w="173"/>
        <w:gridCol w:w="16"/>
        <w:gridCol w:w="342"/>
        <w:gridCol w:w="177"/>
        <w:gridCol w:w="31"/>
        <w:gridCol w:w="181"/>
        <w:gridCol w:w="177"/>
        <w:gridCol w:w="152"/>
        <w:gridCol w:w="265"/>
        <w:gridCol w:w="271"/>
        <w:gridCol w:w="15"/>
        <w:gridCol w:w="24"/>
        <w:gridCol w:w="167"/>
        <w:gridCol w:w="342"/>
        <w:gridCol w:w="394"/>
        <w:gridCol w:w="134"/>
        <w:gridCol w:w="41"/>
        <w:gridCol w:w="176"/>
        <w:gridCol w:w="142"/>
        <w:gridCol w:w="228"/>
        <w:gridCol w:w="604"/>
        <w:gridCol w:w="30"/>
        <w:gridCol w:w="266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3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, ԳՕՍՏ 6825-91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 և ԳՕՍՏ Ռ ՄԷԿ 61195-99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ողովակաձև լյումինեսցենտային լամպ ուղիղ, օղակաձև կամ U-ձև  G-13 տիպի լամպակոթով, 20, 25 և 40 Վտ անվանական հզորությամբ, 50 Հց հաճախականության,  60 սմ երկարությամբ, ԳՕՍՏ 6825-91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 և ԳՕՍՏ Ռ ՄԷԿ 61195-99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ուլոնով, 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ատ/ 100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3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3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խտահ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ծուկ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շերտ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ծկա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անգի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ով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տով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նաց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5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5 %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կաս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50գ տարայով: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քի թղթե սրբ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</w:t>
            </w:r>
          </w:p>
        </w:tc>
        <w:tc>
          <w:tcPr>
            <w:tcW w:w="36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աֆոն (MARATHON) ֆիրմայի կամ համարժեքը, փաթեթավորված և փաթեթում հատուկ դասավորվածություն ունեցող չոր թուղթ, տեղադրվում է հատուկ դիսպենսերում, օգտագործվում է ձեռքերը չորացնելու համար,յուրաքանչյուր տուփի մեջ 250(±2) հատ, չափսերը՝ 21.5x24.0սմ±2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3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.8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ԾԻԱԾԱՆ ՆԵՐԿ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ԾԻԱԾԱՆ ՆԵՐԿ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ԾԻԱԾԱՆ ՆԵՐԿ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ԾԻԱԾԱՆ ՆԵՐԿ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ԾԻԱԾԱՆ ՆԵՐԿ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,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,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ԾԻԱԾԱՆ ՆԵՐԿ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ԵՈԹԵ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ԾԻԱԾԱՆ ՆԵՐԿ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</w:tr>
      <w:tr>
        <w:trPr>
          <w:trHeight w:val="408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։ «Լիդեր Քոմփանի» ՍՊԸ-ի և «Էդի Գրուպ» ՍՊԸ-ի հայտերը մերժվել են, քանի որ «Լիդեր Քոմփանի» ՍՊԸ-ի կողմից ներկայացված փաստաթղթերում բացակայում է կնիքը, իսկ «Էդի Գրուպ» ՍՊԸ-ի կողմից ներկայացված գնային առաջարկը չի համապատասխանում ԳԱԿ-ՇՀԱՊՁԲ-11/11 ծածկագրով հրավերով հաստատված գնային առաջարկի օրինակելի ձևին: N3 չափաբաժնի գծով «ԳԵՈԹԵՐՄ» ՍՊԸ-ի և «ԾԻԱԾԱՆ ՆԵՐԿԵՐ» ՍՊԸ-ի հայտերը մերժվում են նախահաշվային գինը գերազանցելու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 6, 7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4/1-ՇՀԱՊՁԲ-11/11-4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3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 6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 6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4/1-ՇՀԱՊՁԲ-11/11-1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3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8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8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4/1-ՇՀԱՊՁԲ-11/11-6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3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55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55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4/1-ՇՀԱՊՁԲ-11/11-6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4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 6, 7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Երևան Ադոնցի փ. 1շ բն. 7 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armen.sahakyan@inbox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58686029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654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շինջաղյան 1 փ, 13շ., բն. 30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 5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Թալին, Թամանցիների 1 նրբ.տ.4/8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sh.7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1334982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172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N5 ճափաբաժնի գծով առաջին տեղը զբաղեցրած մասնակիցը՝ «ԾԻԱԾԱՆ ՆԵՐԿԵՐ» ՍՊԸ-ն, սահմանված ժամկետում չի ներկայացրել պայմանագրի ապահովում՝ տուժանքի մասին համաձայնություն, ուստի պայմանագիր կնքելու առաջարկ ներկայացվել է նշված չափաբաժնի գծով 2-րդ տեղը զբաղերած մասնակցին՝ Ա/Ձ Սամվել Հովհաննիսյան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իվ 4 չափաբաժնով նախատեսված օդի թարմացուցիչների գնման համար ֆինանսական միջոցներ չեն նախատեսվել, ուստի չի կնքվել նաև պայմանագի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0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ilit Mkrtchyan</cp:lastModifiedBy>
  <cp:lastPrinted>2012-09-28T09:58:00Z</cp:lastPrinted>
  <dcterms:modified xsi:type="dcterms:W3CDTF">2014-01-22T13:35:00Z</dcterms:modified>
  <cp:revision>52</cp:revision>
  <dc:subject/>
  <dc:title>                                        Ð²Úî²ð²ðàôÂÚàôÜ ´²ò  ÀÜÂ²ò²Î²ðàì  ÜàôØ   Î²î²ðºÈàô  Ø²êÆÜ</dc:title>
</cp:coreProperties>
</file>