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Սպիտակ Բազե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Ռ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Վարդենիս, Ռոման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203833301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8805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spitak-baz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5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itak-baz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22T15:21:00Z</dcterms:modified>
  <cp:revision>153</cp:revision>
  <dc:subject/>
  <dc:title>Հավելված 1</dc:title>
</cp:coreProperties>
</file>