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և մրցունակության ծրագիր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Դրամաշնորհ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No. T015171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 xml:space="preserve">ԿՈՈՊԵՐԱՏԻՎՆԵՐԻ ԳՈՐԾՈՒՆԵՈՒԹՅՈՒՆԸ ԿԱՐԳԱՎՈՐՈՂ ՀԱՅԱՍՏԱՆԻ ՀԱՆՐԱՊԵՏՈՒԹՅՈՒՆՈՒՄ ԳՈՐԾՈՂ ԻՐԱՎԱԿԱՆ ԴԱՇՏԻ  ՈՒՍՈՒՄՆԱՍԻՐՈՒԹՅՈՒՆ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ECAPDEV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CS-C-1.2 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. Հայաստանի Հանրապետությունը Միջազգային զարգացման ընկերակցությունից (ՄԶԸ) ստացել է դրամաշնորհ «Համայնքների Գյուղատնտեսական ռեսուրսների կառավարման և մրցունակության» ծրագիր 2-ի (ՀԳՌԿՄ 2) իրացման նպատակով և նախատեսվում է այդ գումարների մի մասով իրականացնել ՀՀ-ում գործող` կոոպերատիվների և դրանց գործունեությունը կարգավորող իրավական դաշտի ուսումնասիրություն:    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- ուսումնասիրել ՀՀ-ում գործող կոոպերատիվների գործունեությունը կարգավորող իրավական ակտերը (օրենք, կառավարության որոշում, նորմատիվային ակտ և այլն) և կազմի վերջիններիս հետ կապված ցանկը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- ուսումնասիրել գյուղատնտեսական կոոպերատիվներին առնչվող իրավական ակտերը, կատարել դրանց ուժեղ և թույլ կողմերի վերլուծությունը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- ուսումնասիրել ներկայումս ՀՀ կառավարությունում կոոպերատիվների վերաբերյալ շրջանառվող իրավական ակտերի նախագծերը (շեշտը դնել գյուղատնտեսական կոոպերատիվների վրա), կատարի վերլուծություն և ներկայացնի այն բարելավումները որոնք կարող են արձանագրվել (ակնկալվել) նշված իրավական ակտերի նախագծերը ընդունվելուց (հաստատվելուց) հետո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Աշխատանքի ավարտին ակնկալվում է ունենալ ՀՀ-ում գործող կոոպերատիվների գործունեությունը կարգավորող իրավական ակտերի ամբողջական ցանկը, ՀՀ կառավարությունում կոոպերատիվների վերաբերյալ ներկայումս շրջանառվող իրավական ակտերի նախագծերի ցանկը և դրանց վերաբերյալ վերլուծություններ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մսվա ընթաց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անակա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2014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ետրվա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4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մարտ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4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4. «Գյուղատնտեսական ծրագրերի իրականացման գրասենյակ» պետական հիմնարկը (ԳԾԻԳ ՊՀ) հրավիրում է այդ բնագավառում համապատասխան որակավորմամբ և փորձով մասնագիտացված տեղական խորհրդատվական կազմակերպություններին ցուցաբերել իրենց շահագրգռվածությունը գնահատումն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 խորհրդատվական կազմակերպությունը պետք է ունենա հետևյալ որակավորումները` իրավաբա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գավիճ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լոր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նվազ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3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վ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կազ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ւմբ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ղկաց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ի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մբ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ղեկավար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նվազ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3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գետներ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մբ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ղեկավա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նեն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աբա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րձրագույ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րթ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կտ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նք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թաօրենսդր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կտ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գծ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պատրաստ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լուծ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ծի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նվազ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վ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մբ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գետ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նեն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րձրագույ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աբա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րթ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լոր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նվազ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3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վ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մբ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ղեկավա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գետ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նեն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եր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եզ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երազան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մաց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գլեր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եզ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կարդ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կարգչ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երազան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մտ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MS Word, Excel, Power Point)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ջազգ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վել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ճ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ուցա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ունե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ական ոլոր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(i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տու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կոոպերատիվների գործունեությունը կարգավորող իրավական ակտերի ուսումնասիրության և նախագծման ոլորտում 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(ii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ձնա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ր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տ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են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պագի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յութ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եմինար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կարագր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4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փետրվարի 05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Armenian" w:hAnsi="Arial Armeni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4-01-21T09:06:00Z</dcterms:modified>
  <cp:revision>36</cp:revision>
  <dc:subject/>
  <dc:title>PROCUREMENT NOTICE</dc:title>
</cp:coreProperties>
</file>