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015171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ԱՄԱՅՆՔՆԵՐԻ ԳՅՈւՂԱՏՆՏԵՍԱԿԱՆ ՌԵՍՈւՐՍՆԵՐԻ ԿԱՌԱՎԱՐՄԱՆ ԵՎ ՄՐՑՈւՆԱԿՈւԹՅԱՆ ԾՐԱԳԻՐ 2-ի ԳՈՐԾԱՌՆԱԿԱՆ ՁԵՌՆԱՐԿՆԵՐԻ ՄՇԱԿՄԱՆ ԾԱՌԱՅՈւԹՅՈւՆՆԵ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ECAPDEV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S-C-3.1 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Միջազգային զարգացման ընկերակցությունից (ՄԶԸ) ստացել է դրամաշնորհ «Համայնքների Գյուղատնտեսական ռեսուրսների կառավարման և մրցունակության» ծրագիր 2-ի (ՀԳՌԿՄ 2) իրացման նպատակով և նախատեսվում է այդ գումարների մի մասով կատարել ՀԳՌԿՄ 2 Գործառնական Ձեռնարկների մշակումը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Թարմացնել Բաղադրիչ 1-ի` Համայնքների արոտավայրերի և անասնապահության կառավարման համակարգի (ՀԱԱԿՀ), Գործառնական Ձեռնարկը (ԳՁ):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Մշակել Բաղադրիչ 2-ի` Արժեքային շղթաների զարգացման, Գործառնական Ձեռնարկը (ԳՁ), որը հանդիսանում է ՀԳՌԿՄ ծրագրի առկա կարիքների համար ներկայումս օգտագործվողի վերանայում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- ՀԳՌԿՄ 2 ծրագրի իրականացման համար մշակել ծրագրի Գործառնական ձեռնարկը (ԾԳՁ), որը պետք է ապահովի ծրագրի ամբողջական նկարագիրը իր բաղկացուցիչ բաղադրիչներով և զարգացման նպատակներով, ԳԾԻԳ-ի համապատասխան կազմակերպչական կառուցվածքով և աշխատակազմի կառավարմամբ, ինչը նրանց թույլ կտա իրականացնել իրենց գործունեությունը, ինչպես նաև կներառի աշխատանքների նկարագիրը` սահմանելով առաջադրանքները և պարտականությունները: ԳՁ-ն սահմանում է նաև ծրագրի գործողությունների իրականացման ուղեցույցային ընթացակարգերը, որոնք անհրաժեշտ են ծրագիրը իրականացնելու համար, հաշվի առնելով Համաշխարհային Բանկի ընթացակարգերը և կանոնակարգերը:   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- Թարմացնել ՀԳՌԿՄ 2 ծրագրի Ֆինանսական կառավարման ձեռնարկը (ՖԿՁ): ՀԳՌԿՄ 2 ծրագրի ՖԿՁ-ն կծառայի որպես ուղեցույցային փաստաթուղթ պլանավորման և բյուջետավորման, հաշվապահության, ներքին վերահսկողության, արտաքին աուդիտի, դրամական միջոցների հոսքի, կադրային կարգավորումների, ֆինանսական հաշվետվությունների համար, և այլն:  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մս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ետրվա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4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այիս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4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 կազմակերպ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խորհրդատվական կազմակերպությունը պետք է ունենա հետևյալ որակավորումները` ա) տնտեսական, սոցիոլոգիական և/կամ իրավաբանական բնագավառում խորացված փորձառություն` ծրագրի պլանավորման և կառավարման ոլորտում առնվազն 5 տարվա մասնագիտական փորձով; բ) շահառուների լայն շրջանակի` ներառյալ ԳԾԻԳ աշխատակազմը, դոնորների կողմից ֆինանսավորվող ծրագրերի անձնակազմի, ինչպես նաև տեղական և կենտրոնական կառավարման մարմինների պաշտոնյաների հետ արդյունավետ հաղորդակցվելու ունակություն; գ) գիտելիքներ և գործնական աշխատանքային փորձ Արևելյան Եվրոպայի, Կովկասյան և Կենտրոնական Ասիայի երկրներում, ի լրումն Հայաստանի տարածքում իրականացված աշխատանքի; դ) նախկին փորձ Համաշխարհային Բանկի կամ այլ դոնորների կողմից ֆինանսավորվող ծրագրերում և նրանց պահանջների ըմբռնում; ե) բազմագործառույթային խումբ, որի անդամները պետք է ունենան համապատասխան բարձրագույն կրթություն տնտեսագիտական, ֆինանսական, կառավարման, մարկետինգի գյուղատնտեսության և անասնապահության կառավարման կամ համարժեք ոլորտում, ՀՀ գյուղատնտեսության ոլորտի գերազանց իմացություն, գյուղատնտեսության/տնտեսագիտության/մարկետինգի կամ այլ հարակից ոլորտներում առնվազն 3 տարվա աշխատանքային փորձ, ՀՀ օրենսդրության, Համաշխարհային Բանկի ընթացակարգերի և ուղեցույցերի  իմացություն, անգլերեն լեզվի իմացություն և համակարգչային հմտ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նտեսական, սոցիոլոգիական և/կամ իրավաբանական ոլորտներում,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 Բանկի կամ այլ դոնորների կողմից ֆինանսավորվող ծրագրերի հետ աշխատանքի 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, ինչպես նաև գիտելիքներ և գործնական աշխատանքային փորձ Արևելյան Եվրոպայի, Կովկասյան և Կենտրոնական Ասիայի երկր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ն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փետրվարի 05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1-22T09:13:00Z</dcterms:modified>
  <cp:revision>40</cp:revision>
  <dc:subject/>
  <dc:title>PROCUREMENT NOTICE</dc:title>
</cp:coreProperties>
</file>