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2-8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0 հուն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  <w:lang w:val="ru-RU"/>
        </w:rPr>
        <w:t>Քաջ Սարդարապատց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Ք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Սոլկ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եղմված բնական գազի ձեռքբերման N ԳԱԿ-ՇՀԱՊ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րմավիրի մարզ, գ. Սարդարապա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ՎՏԲ Հայաստան 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00910549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44183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toros195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@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bk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237)20052, (099)1010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i/>
          <w:i/>
          <w:szCs w:val="24"/>
          <w:lang w:val="es-ES" w:eastAsia="zh-CN"/>
        </w:rPr>
      </w:pPr>
      <w:r>
        <w:rPr>
          <w:rFonts w:cs="GHEA Grapalat" w:ascii="GHEA Grapalat" w:hAnsi="GHEA Grapalat"/>
          <w:i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44:00Z</dcterms:created>
  <dc:creator>Ashx5</dc:creator>
  <dc:description/>
  <dc:language>en-US</dc:language>
  <cp:lastModifiedBy>Grancum1</cp:lastModifiedBy>
  <cp:lastPrinted>2014-01-17T13:55:00Z</cp:lastPrinted>
  <dcterms:modified xsi:type="dcterms:W3CDTF">2014-01-22T15:44:00Z</dcterms:modified>
  <cp:revision>2</cp:revision>
  <dc:subject/>
  <dc:title/>
</cp:coreProperties>
</file>