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2-8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0 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վրա, (այսուհետև՝ Կենտրոն), մի կողմից և «Գևորգյան-Ռեզյան բարեկամություն» ՍՊԸ-ն, ի դեմս Ընկերության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Գևորգ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եղմված բնական գազի ձեռքբերման N ԳԱԿ-ՇՀԱՊ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Արմավիր, Շահումյան 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ՎՏԲ Հայաստան 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09102941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44149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toros1958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37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05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9)1010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cs="GHEA Grapalat" w:ascii="GHEA Grapalat" w:hAnsi="GHEA Grapalat"/>
          <w:i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47:00Z</dcterms:created>
  <dc:creator>Ashx5</dc:creator>
  <dc:description/>
  <dc:language>en-US</dc:language>
  <cp:lastModifiedBy>Grancum1</cp:lastModifiedBy>
  <cp:lastPrinted>2014-01-17T13:55:00Z</cp:lastPrinted>
  <dcterms:modified xsi:type="dcterms:W3CDTF">2014-01-22T15:47:00Z</dcterms:modified>
  <cp:revision>2</cp:revision>
  <dc:subject/>
  <dc:title/>
</cp:coreProperties>
</file>