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-ՇՀԱՊՁԲ-11/1-0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Հանրապետության Շիրակի մարզի Գյումրու քաղաքապետարանի աշխատակազմ&gt;&gt; ՀԿՀ-ն, որը գտնվում է ք. Գյումրի, Վարդանանց հրապարակ 1 հասցեում, ստորև ներկայացնում է &lt;&lt;ՀՀՇՄԳՔ-ՇՀԱՊՁԲ-11/1-04&gt;&gt;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208"/>
        <w:gridCol w:w="279"/>
        <w:gridCol w:w="90"/>
        <w:gridCol w:w="294"/>
        <w:gridCol w:w="567"/>
        <w:gridCol w:w="142"/>
        <w:gridCol w:w="17"/>
        <w:gridCol w:w="124"/>
        <w:gridCol w:w="20"/>
        <w:gridCol w:w="553"/>
        <w:gridCol w:w="12"/>
        <w:gridCol w:w="181"/>
        <w:gridCol w:w="634"/>
        <w:gridCol w:w="161"/>
        <w:gridCol w:w="49"/>
        <w:gridCol w:w="375"/>
        <w:gridCol w:w="44"/>
        <w:gridCol w:w="182"/>
        <w:gridCol w:w="181"/>
        <w:gridCol w:w="15"/>
        <w:gridCol w:w="287"/>
        <w:gridCol w:w="389"/>
        <w:gridCol w:w="224"/>
        <w:gridCol w:w="173"/>
        <w:gridCol w:w="16"/>
        <w:gridCol w:w="342"/>
        <w:gridCol w:w="178"/>
        <w:gridCol w:w="35"/>
        <w:gridCol w:w="159"/>
        <w:gridCol w:w="6"/>
        <w:gridCol w:w="25"/>
        <w:gridCol w:w="314"/>
        <w:gridCol w:w="265"/>
        <w:gridCol w:w="272"/>
        <w:gridCol w:w="26"/>
        <w:gridCol w:w="162"/>
        <w:gridCol w:w="359"/>
        <w:gridCol w:w="382"/>
        <w:gridCol w:w="145"/>
        <w:gridCol w:w="13"/>
        <w:gridCol w:w="19"/>
        <w:gridCol w:w="212"/>
        <w:gridCol w:w="253"/>
        <w:gridCol w:w="79"/>
        <w:gridCol w:w="628"/>
        <w:gridCol w:w="30"/>
        <w:gridCol w:w="242"/>
        <w:gridCol w:w="800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20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20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20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 ռեգուլյ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</w:t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sz w:val="12"/>
                <w:szCs w:val="12"/>
                <w:vertAlign w:val="subscript"/>
                <w:lang w:eastAsia="en-US"/>
              </w:rPr>
              <w:t>5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զելային վառելի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</w:t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C ջերմաստիճանում 820-ից մինչև 845 կ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, ծծմբի պարունակությունը 350 մգ/կգ-ից ոչ ավելի, բռնկման ջերմաստիճանը 55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C-ից ոչ ցածր, ածխածնի մնացորդը 10% նստվածքում 0,3%-ից ոչ ավելի, մածուցիկությունը 4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C-ում` 2,0-ից մինչև 4,5 մ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2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/վ, պղտորման ջերմաստիճանը` 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eastAsia="en-US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ՖԼԵՇ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,5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,5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ԻՓԻԷՍ ՕԻԼ ՔՈՐՓՈՐԷՅՇՆ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,33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,67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ՔՍՀՈՒՐ&gt;&gt; ՍՊԸ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1,67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,33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8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ՖԼԵՇ&gt;&gt; ՍՊԸ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ԻՓԻԷՍ ՕԻԼ ՔՈՐՓՈՐԷՅՇՆ&gt;&gt; ՍՊԸ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ՔՍՀՈՒՐ&gt;&gt; ՍՊԸ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6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քսհուր&gt;&gt; ՍՊԸ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ՀՇՄԳՔ-ՇՀԱՊՁԲ-11/1-04&gt;&gt;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,01,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,12,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548000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5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քսհուր&gt;&gt;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nb-NO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Ք.Երևան, Արշակունյաց 9 </w:t>
            </w:r>
          </w:p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Հեռ. /010/ 541944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Էլ. փ. maxhur.tender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ՀՀ  15700037291001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Հվհհ  025716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յին առաջարկ ներկայացնելու մասին 26.12.20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 էլեկտրոնային եղանակով միաժամանակ ծանուցում է ներկայացվել &lt;&lt;Գնումների աջակցման կենտրոն&gt;&gt; ՊՈԱԿ-ի հետ &lt;&lt;ԳԱԿ-ՇՀԱՊՁԲ-11/1&gt;&gt; ծածկագրով շրջանակային համաձայնագրեր կնքած բոլոր հնարավոր մասնակիցներին`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հասցեում հրապարակված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apranq-11-6@shh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ինտերնետային հասցեով, ինչպես նաև հրավերը տեղադրվել է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515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երմինե Բարսեղ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98) 377-655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herminebarsegh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1-6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2-09-28T09:58:00Z</cp:lastPrinted>
  <dcterms:modified xsi:type="dcterms:W3CDTF">2014-01-23T06:11:00Z</dcterms:modified>
  <cp:revision>115</cp:revision>
  <dc:subject/>
  <dc:title>                                        Ð²Úî²ð²ðàôÂÚàôÜ ´²ò  ÀÜÂ²ò²Î²ðàì  ÜàôØ   Î²î²ðºÈàô  Ø²êÆÜ</dc:title>
</cp:coreProperties>
</file>