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Ջեյ Վի Էս Մեդիմպորտ» ՍՊԸ-ն, ի դեմս Ընկերության տնօրեն                  Է.Ենգիբ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 63/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23-01-8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124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4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vsmedimpor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jvsmedimpor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3T11:01:00Z</dcterms:modified>
  <cp:revision>1076</cp:revision>
  <dc:subject/>
  <dc:title>Հավելված 1</dc:title>
</cp:coreProperties>
</file>