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րոս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Մասի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3 22-01-68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90083390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512889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hakpetrosyan@bk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ahakpetrosyan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23T11:34:00Z</dcterms:modified>
  <cp:revision>1216</cp:revision>
  <dc:subject/>
  <dc:title>Հավելված 1</dc:title>
</cp:coreProperties>
</file>