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5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1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մ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ովսիսյանը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ռոշ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յիս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3 42-39-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այէկոնոմբանկ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6302801558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420206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shot76@yahoo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ashot76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1-21T16:29:00Z</cp:lastPrinted>
  <dcterms:modified xsi:type="dcterms:W3CDTF">2014-01-23T11:46:00Z</dcterms:modified>
  <cp:revision>1222</cp:revision>
  <dc:subject/>
  <dc:title>Հավելված 1</dc:title>
</cp:coreProperties>
</file>