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</w:t>
      </w:r>
      <w:r>
        <w:rPr>
          <w:rFonts w:cs="Sylfaen" w:ascii="GHEA Grapalat" w:hAnsi="GHEA Grapalat"/>
          <w:b w:val="false"/>
          <w:sz w:val="20"/>
          <w:lang w:val="af-ZA"/>
        </w:rPr>
        <w:t>ի 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ԾՁԲ-14/9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4/9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278"/>
        <w:gridCol w:w="89"/>
        <w:gridCol w:w="1433"/>
        <w:gridCol w:w="374"/>
        <w:gridCol w:w="554"/>
        <w:gridCol w:w="31"/>
        <w:gridCol w:w="160"/>
        <w:gridCol w:w="635"/>
        <w:gridCol w:w="160"/>
        <w:gridCol w:w="49"/>
        <w:gridCol w:w="420"/>
        <w:gridCol w:w="187"/>
        <w:gridCol w:w="20"/>
        <w:gridCol w:w="154"/>
        <w:gridCol w:w="693"/>
        <w:gridCol w:w="224"/>
        <w:gridCol w:w="20"/>
        <w:gridCol w:w="328"/>
        <w:gridCol w:w="176"/>
        <w:gridCol w:w="201"/>
        <w:gridCol w:w="20"/>
        <w:gridCol w:w="167"/>
        <w:gridCol w:w="153"/>
        <w:gridCol w:w="275"/>
        <w:gridCol w:w="260"/>
        <w:gridCol w:w="48"/>
        <w:gridCol w:w="147"/>
        <w:gridCol w:w="354"/>
        <w:gridCol w:w="402"/>
        <w:gridCol w:w="125"/>
        <w:gridCol w:w="31"/>
        <w:gridCol w:w="422"/>
        <w:gridCol w:w="379"/>
        <w:gridCol w:w="391"/>
        <w:gridCol w:w="305"/>
        <w:gridCol w:w="775"/>
      </w:tblGrid>
      <w:tr>
        <w:trPr>
          <w:trHeight w:val="14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տեխնիկական օժանդակման ծառայություններ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3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իչների, մոնիտորների, անխափան սնուցման սարքերի, տպիչների, սկաներների և պատճենահանների տեխնիկական սպասարկում 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12.2013թ.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Զղ</w:t>
            </w:r>
          </w:p>
        </w:tc>
        <w:tc>
          <w:tcPr>
            <w:tcW w:w="75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* Մասնակիցները ԱԱՀ վճարող չեն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7810</wp:posOffset>
                      </wp:positionV>
                      <wp:extent cx="6926580" cy="10270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1027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3600"/>
                                    <w:gridCol w:w="1440"/>
                                    <w:gridCol w:w="1440"/>
                                    <w:gridCol w:w="1260"/>
                                    <w:gridCol w:w="1620"/>
                                  </w:tblGrid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Չափաբաժնի համա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Չափաբաժնի 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Մասնակիցների առաջարկած գները /առանց ԱԱՀ/ ՀՀ դրա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Կոմպասս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Սերժ Կոմպյուտերս ՍՊԸ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Բևեռային ուղի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Անուշ Պետրոսյան ԱՁ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Պրոֆիլակտ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75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5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0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Օպերացիոն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համակարգ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տեղադ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5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իրուսներից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նասված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համակարգչ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շխատունակության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երականգ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39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MB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որոգ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պահեստամա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6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3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MB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մարտկոց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8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1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3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PU  ÷áË³ñÇÝáõÙ Ý»ñ³éÛ³É å³Ñ»ëï³Ù³ë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5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1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65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PU-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հովացուցիչ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հովացուցիչ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96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AM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պահեստամա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24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7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155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1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VGA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պահեստամա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81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5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34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77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HDD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7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42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318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DVD-RW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պահեստամա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5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9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Սնուցման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82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5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5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97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Սնուցման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սնուցման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բլո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58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75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6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TDKS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TDKS-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17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8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8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երանորոգ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նասված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մասեր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7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երանորոգ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LCD  (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նասված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մասեր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) 17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2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967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87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Մարտկոց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մարտկոց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Ղեկավարող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սալիկ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երանորոգ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6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303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10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Պրոֆիլակտ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1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06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27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ցքավոր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տոներ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6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5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1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թերմոթաղանթ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ռար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թերմոթաղան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9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5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տեֆլոնե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ռար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տեֆլոնե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6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ռետինե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ռար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ռետինե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2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30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0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Մագնիսական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ռար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մագնիսական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31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Պրոֆիլակտ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446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ցքավոր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տոներ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6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Չիպ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զրոյաց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թերմոթաղանթ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ռար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թերմոթաղան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5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տեֆլոնե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տամնանիվ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տամնանիվ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4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ռետինե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ռար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ռետինե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0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ռետինե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իսեռ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տամնանիվ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տամնանիվ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5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Թմբուկ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պահեստամասեր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6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45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առարա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տամնիվ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տամնանիվ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5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Շարժիչ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շարժաբեր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տամնանիվ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ատամնանիվ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35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Շարժիչ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շարժաբեր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շարժաբ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9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42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Կարոտրոն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լար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91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երանորոգ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վնասված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մասերի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7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808.7pt;mso-wrap-distance-left:0pt;mso-wrap-distance-right:9pt;mso-wrap-distance-top:0pt;mso-wrap-distance-bottom:0pt;margin-top:2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0"/>
                              <w:gridCol w:w="1440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Մասնակիցների առաջարկած գները /առանց ԱԱՀ/ 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Կոմպասս ՍՊ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Սերժ Կոմպյուտերս ՍՊԸ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Բևեռային ուղի ՍՊ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Անուշ Պետրոսյան ԱՁ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րոֆիլակտիկ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275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5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0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Օպերացիո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տեղադր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20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4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իրուսներից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նասված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համակարգչ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շխատունակությ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երականգն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43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39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43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B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որոգ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ահեստամաս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462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32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B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րտկոց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87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1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>CPU  ÷áË³ñÇÝáõÙ Ý»ñ³éÛ³É å³Ñ»ëï³Ù³ë»ñ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55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10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7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6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>CPU-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հովացուցիչ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հովացուցիչ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7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9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AM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ահեստամաս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24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7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155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VGA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ահեստամաս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812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51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341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7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DD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D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72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429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318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VD-RW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ահեստամաս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9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Սնուցմ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բլոկ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որոգ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82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57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5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9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Սնուցմ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բլոկ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սնուցմ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բլոկ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58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750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6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DKS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DKS-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7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24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82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8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երանորոգ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նասված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սեր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երանորոգ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CD  (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նասված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սեր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) 17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42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967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8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րտկոց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րտկոց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9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Ղեկավարող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սալիկ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երանորոգ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64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303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1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րոֆիլակտիկ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1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068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ցքավոր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տոներ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76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53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1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թերմոթաղանթ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ռար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թերմոթաղան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94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տեֆլոնե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ռար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տեֆլոնե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4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ռետինե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ռար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ռետինե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25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306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0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գնիսակ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ռար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գնիսակ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1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46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3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րոֆիլակտիկ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3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446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ցքավոր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տոներ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24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Չիպ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զրոյաց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6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2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թերմոթաղանթ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ռար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թերմոթաղան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84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57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տեֆլոնե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տամնանիվ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տամնանիվ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2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48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ռետինե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ռար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ռետինե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05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70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ռետինե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իսեռ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տամնանիվ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տամնանիվ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2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55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Թմբուկ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պահեստամասեր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6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456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առարա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տամնիվ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տամնանիվ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2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53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շարժաբեր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տամնանիվ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ատամնանիվ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9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357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շարժաբեր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շարժաբ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91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427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Կարոտրոն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լար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916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4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երանորոգ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վնասված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մասեր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7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72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Էյ Գրուպ ՍՊ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ի առաջարկը չի համապատասխանում սահմանված կարգի պահանջներին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պասս ՍՊԸ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Հ ԿԱԱԳԿՊԿ-ՇՀԾՁԲ-14/9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1.2014թ.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30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300</w:t>
            </w:r>
          </w:p>
        </w:tc>
      </w:tr>
      <w:tr>
        <w:trPr>
          <w:trHeight w:val="14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ժ Կոմպյուտերս ՍՊԸ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Հ ԿԱԱԳԿՊԿ-ՇՀԾՁԲ-14/9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1.2014թ.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5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50</w:t>
            </w:r>
          </w:p>
        </w:tc>
      </w:tr>
      <w:tr>
        <w:trPr>
          <w:trHeight w:val="14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Հ ԿԱԱԳԿՊԿ-ՇՀԾՁԲ-14/9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1.2014թ.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4304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43040</w:t>
            </w:r>
          </w:p>
        </w:tc>
      </w:tr>
      <w:tr>
        <w:trPr>
          <w:trHeight w:val="14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 Պետրոսյան ԱՁ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Հ ԿԱԱԳԿՊԿ-ՇՀԾՁԲ-14/9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1.2014թ.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405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405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պասս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Սայաթ-Նովա 15, 010.523737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tender@compass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1007457010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ժ Կոմպյուտերս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Պուշկինի 52/8-2, 010.501883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computerlend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1001128611010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247523</w:t>
            </w:r>
          </w:p>
        </w:tc>
      </w:tr>
      <w:tr>
        <w:trPr>
          <w:trHeight w:val="15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Մանանդյան 25/6, 010.427558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beverayin.ughi@yahoo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810052083823312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 Պետրոսյան ԱՁ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Արշակունյաց 5, 010.569096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ga-c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452688010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9557658</w:t>
            </w:r>
          </w:p>
        </w:tc>
      </w:tr>
      <w:tr>
        <w:trPr>
          <w:trHeight w:val="7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4/9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7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7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cadastre@mail.ru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ompass.am" TargetMode="External"/><Relationship Id="rId3" Type="http://schemas.openxmlformats.org/officeDocument/2006/relationships/hyperlink" Target="mailto:computerlend@mail.ru" TargetMode="External"/><Relationship Id="rId4" Type="http://schemas.openxmlformats.org/officeDocument/2006/relationships/hyperlink" Target="mailto:beverayin.ughi@yahoo.com" TargetMode="External"/><Relationship Id="rId5" Type="http://schemas.openxmlformats.org/officeDocument/2006/relationships/hyperlink" Target="mailto:ga-c@mail.ru" TargetMode="External"/><Relationship Id="rId6" Type="http://schemas.openxmlformats.org/officeDocument/2006/relationships/hyperlink" Target="mailto:gnumnercadastre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1-23T13:54:00Z</dcterms:modified>
  <cp:revision>70</cp:revision>
  <dc:subject/>
  <dc:title>                                        Ð²Úî²ð²ðàôÂÚàôÜ ´²ò  ÀÜÂ²ò²Î²ðàì  ÜàôØ   Î²î²ðºÈàô  Ø²êÆÜ</dc:title>
</cp:coreProperties>
</file>