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«ՀՀՊՆՆՏԱԴ-ԲԸԾՁԲ-10/1» 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հունվարի 2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ԲԱՑ ԸՆԹԱՑԱԿԱՐԳԻ ԾԱԾԿԱԳԻՐԸ՝ «ՀՀՊՆՆՏԱԴ-ԲԸԾՁԲ-10/1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 է «ՀՀՊՆՆՏԱԴ-ԲԸԾՁԲ-10/1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վարի 2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Բերդ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Փամբակ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Երևան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Երևան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Վեդի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6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Հրազդան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7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Գորիս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8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Չոբանքարա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Մերձավան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0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Մերձավան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1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Աղին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2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Արարատ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3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Մուղնի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9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4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Ախթալա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Երիցվանք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6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Խնածախ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7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Սդխի գյոլ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են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ր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r.mardoyan@mil.am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1-24T18:08:00Z</dcterms:modified>
  <cp:revision>91</cp:revision>
  <dc:subject/>
  <dc:title>                                        Ð²Úî²ð²ðàôÂÚàôÜ ´²ò  ÀÜÂ²ò²Î²ðàì  ÜàôØ   Î²î²ðºÈàô  Ø²êÆÜ</dc:title>
</cp:coreProperties>
</file>