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24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0,4/10кВ потребителей /договора подключений - 5410111, 5411111, 5412111, 5413111, 5414111, 5415111, 5416111, 5417111, 5418111, 5419111, 5420111/ развивающегося квартала Д7, Нубарашен, филиала “Ара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3.</w:t>
      </w:r>
      <w:r>
        <w:rPr>
          <w:rFonts w:cs="Sylfaen" w:ascii="Sylfaen" w:hAnsi="Sylfaen"/>
        </w:rPr>
        <w:t>01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12 1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раво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6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2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2 1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9 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50-Л от 22.11.2013г., Протокол Закупочной комиссии ЗАО “ЭСА” N 79Ш от 03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6:00Z</dcterms:created>
  <dc:creator>GHAZARYAN Ashkhen A.</dc:creator>
  <dc:description/>
  <cp:keywords/>
  <dc:language>en-US</dc:language>
  <cp:lastModifiedBy>Lilit-A</cp:lastModifiedBy>
  <dcterms:modified xsi:type="dcterms:W3CDTF">2014-01-24T06:26:00Z</dcterms:modified>
  <cp:revision>2</cp:revision>
  <dc:subject/>
  <dc:title/>
</cp:coreProperties>
</file>