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Առաջարկների փակ հարցման ծածկագիրը`A-1272/13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bookmarkStart w:id="0" w:name="_GoBack"/>
      <w:bookmarkEnd w:id="0"/>
      <w:r>
        <w:rPr>
          <w:rFonts w:cs="Sylfaen" w:ascii="Sylfaen" w:hAnsi="Sylfaen"/>
        </w:rPr>
        <w:t>Գնման առարկայի համառոտ նկարագրություն՝ ՙՙՀարավ՚ մասնաճյուղի Արին Բերդ 5-րդ նրբ. 4/5 հասցեում ՙԱԷՍ Թրեյդ՚ ՍՊԸ-ի տարածքի /միացման պայմանագիր 9531111/ 10կՎ ՄԳ-ով էլեկտրամատակարարման շինմոնտաժային աշխատանքների կատար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յմանագրի կնքման ամսաթիվը՝ 23.01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  ՙԱրտաշատ ԷՑՇ՚ ՍՊԸ/ ՀՀ, Արարատի մարզ, գ. Ոստան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րտաշատ ԷՑՇ ՚ ՍՊԸ` 28 803 417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Գեղամա ԷՑՇ’ ՍՊԸ` 29 601 539 ՀՀ դրամ, ներառյալ ԱԱՀ</w:t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Sylfaen" w:ascii="Sylfaen" w:hAnsi="Sylfaen"/>
        </w:rPr>
        <w:t>և պայմանագրի գինը՝ 28 713 848 ՀՀ դրամ, ներառյալ ԱԱՀ:</w:t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Փակ գործընթացներ`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7.2 ենթակետ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փակ հարցում, Հրաման 356-Լ առ 28.11.2013թ., ‘ՀԷՑ’ ՓԲԸ Գնումների հանձնաժողովի առ 10.12.2013թ. թիվ  81Շ արձանագրություն:</w:t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39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01-24T06:39:00Z</dcterms:modified>
  <cp:revision>2</cp:revision>
  <dc:subject/>
  <dc:title/>
</cp:coreProperties>
</file>