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եղարքունիքի մարզպետարա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Գավառ, Կենտրոնական հրապարակ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Մ-ՊԱՇՁԲ-10/1-1-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ի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1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 փետրվարի 1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 հունվարի 23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Երկարաժամկետ պայմանագիր, կնքված 2011-2015թթ.  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ժամանակահատվածի համար:                                                                                           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i/>
          <w:sz w:val="20"/>
          <w:lang w:val="af-ZA"/>
        </w:rPr>
        <w:t>Մարտունու տարածաշրջանի մարզային /տեղական/</w:t>
      </w:r>
    </w:p>
    <w:p>
      <w:pPr>
        <w:pStyle w:val="Normal"/>
        <w:spacing w:lineRule="auto" w:line="360" w:before="240" w:after="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նշանակության ավտոճանապարհների ընթացիկ ամառային և ընթացիկ </w:t>
      </w:r>
    </w:p>
    <w:p>
      <w:pPr>
        <w:pStyle w:val="Normal"/>
        <w:spacing w:lineRule="auto" w:line="360" w:before="240" w:after="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>ձմեռային պահպան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>ՀՀ 2014 թ. պետական բյուջեի մասին օրե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ևակ Խլղաթ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/0264/  2-34-3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 ՀՀ Գեղարքունիքի մարզպետարա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եղարքունիքի մարզպետարա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Գավառ, Կենտրոնական հրապարակ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Մ-ՊԱՇՁԲ-10/1-2-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ի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1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 փետրվարի 1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 հունվարի 23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Երկարաժամկետ պայմանագիր, կնքված 2011-2015թթ.  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ժամանակահատվածի համար:                                                                                           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i/>
          <w:sz w:val="20"/>
          <w:lang w:val="af-ZA"/>
        </w:rPr>
        <w:t>Սևանի տարածաշրջանի մարզային /տեղական/</w:t>
      </w:r>
    </w:p>
    <w:p>
      <w:pPr>
        <w:pStyle w:val="Normal"/>
        <w:spacing w:lineRule="auto" w:line="360" w:before="240" w:after="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նշանակության ավտոճանապարհների ընթացիկ ամառային և ընթացիկ </w:t>
      </w:r>
    </w:p>
    <w:p>
      <w:pPr>
        <w:pStyle w:val="Normal"/>
        <w:spacing w:lineRule="auto" w:line="360" w:before="240" w:after="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>ձմեռային պահպան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>ՀՀ 2014 թ. պետական բյուջեի մասին օրե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ևակ Խլղաթ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/0264/  2-34-3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   ՀՀ Գեղարքունիքի մարզպետարա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եղարքունիքի մարզպետարա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Գավառ, Կենտրոնական հրապարակ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Մ-ՊԱՇՁԲ-10/1-3-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ի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1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 փետրվարի 1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 հունվարի 23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Երկարաժամկետ պայմանագիր, կնքված 2011-2015թթ.  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ժամանակահատվածի համար:                                                                                           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i/>
          <w:sz w:val="20"/>
          <w:lang w:val="af-ZA"/>
        </w:rPr>
        <w:t>Վարդենիսի տարածաշրջանի մարզային /տեղական/</w:t>
      </w:r>
    </w:p>
    <w:p>
      <w:pPr>
        <w:pStyle w:val="Normal"/>
        <w:spacing w:lineRule="auto" w:line="360" w:before="240" w:after="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նշանակության ավտոճանապարհների ընթացիկ ամառային և ընթացիկ </w:t>
      </w:r>
    </w:p>
    <w:p>
      <w:pPr>
        <w:pStyle w:val="Normal"/>
        <w:spacing w:lineRule="auto" w:line="360" w:before="240" w:after="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>ձմեռային պահպան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>ՀՀ 2014 թ. պետական բյուջեի մասին օրե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ևակ Խլղաթ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/0264/  2-34-3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   ՀՀ Գեղարքունիքի մարզպետարա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եղարքունիքի մարզպետարա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Գավառ, Կենտրոնական հրապարակ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Մ-ՊԱՇՁԲ-10/1-4-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ի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1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 փետրվարի 1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 հունվարի 23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Երկարաժամկետ պայմանագիր, կնքված 2011-2015թթ.  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ժամանակահատվածի համար:                                                                                           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i/>
          <w:sz w:val="20"/>
          <w:lang w:val="af-ZA"/>
        </w:rPr>
        <w:t>Գավառի տարածաշրջանի մարզային /տեղական/</w:t>
      </w:r>
    </w:p>
    <w:p>
      <w:pPr>
        <w:pStyle w:val="Normal"/>
        <w:spacing w:lineRule="auto" w:line="360" w:before="240" w:after="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նշանակության ավտոճանապարհների ընթացիկ ամառային և ընթացիկ </w:t>
      </w:r>
    </w:p>
    <w:p>
      <w:pPr>
        <w:pStyle w:val="Normal"/>
        <w:spacing w:lineRule="auto" w:line="360" w:before="240" w:after="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>ձմեռային պահպան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>ՀՀ 2014 թ. պետական բյուջեի մասին օրե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ևակ Խլղաթ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/0264/  2-34-3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   ՀՀ Գեղարքունիքի մարզպետարա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եղարքունիքի մարզպետարա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Գավառ, Կենտրոնական հրապարակ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Մ-ՊԱՇՁԲ-10/1-5-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ի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1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 փետրվարի 1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 հունվարի 23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Երկարաժամկետ պայմանագիր, կնքված 2011-2015թթ.  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ժամանակահատվածի համար:                                                                                           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i/>
          <w:sz w:val="20"/>
          <w:lang w:val="af-ZA"/>
        </w:rPr>
        <w:t>Ճամբարակի տարածաշրջանի մարզային /տեղական/</w:t>
      </w:r>
    </w:p>
    <w:p>
      <w:pPr>
        <w:pStyle w:val="Normal"/>
        <w:spacing w:lineRule="auto" w:line="360" w:before="240" w:after="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նշանակության ավտոճանապարհների ընթացիկ ամառային և ընթացիկ </w:t>
      </w:r>
    </w:p>
    <w:p>
      <w:pPr>
        <w:pStyle w:val="Normal"/>
        <w:spacing w:lineRule="auto" w:line="360" w:before="240" w:after="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>ձմեռային պահպան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>ՀՀ 2014 թ. պետական բյուջեի մասին օրե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ևակ Խլղաթ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/0264/  2-34-3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   ՀՀ Գեղարքունիքի մարզպետարան</w:t>
      </w:r>
    </w:p>
    <w:sectPr>
      <w:type w:val="nextPage"/>
      <w:pgSz w:w="12240" w:h="15840"/>
      <w:pgMar w:left="990" w:right="63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47:00Z</dcterms:created>
  <dc:creator>user</dc:creator>
  <dc:description/>
  <dc:language>en-US</dc:language>
  <cp:lastModifiedBy>user</cp:lastModifiedBy>
  <dcterms:modified xsi:type="dcterms:W3CDTF">2014-01-24T07:47:00Z</dcterms:modified>
  <cp:revision>2</cp:revision>
  <dc:subject/>
  <dc:title/>
</cp:coreProperties>
</file>