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ԱԿ-ՇՀԱՊՁԲ-11/2-ՀՀ ՊՆ ՆՏԱԴ-ՇՀԱՊՁԲ-7/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-ՀՀ ՊՆ ՆՏԱԴ-ՇՀԱՊՁԲ-7/10»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89"/>
        <w:gridCol w:w="630"/>
        <w:gridCol w:w="11"/>
        <w:gridCol w:w="259"/>
        <w:gridCol w:w="78"/>
        <w:gridCol w:w="372"/>
        <w:gridCol w:w="103"/>
        <w:gridCol w:w="69"/>
        <w:gridCol w:w="267"/>
        <w:gridCol w:w="101"/>
        <w:gridCol w:w="363"/>
        <w:gridCol w:w="259"/>
        <w:gridCol w:w="159"/>
        <w:gridCol w:w="304"/>
        <w:gridCol w:w="167"/>
        <w:gridCol w:w="19"/>
        <w:gridCol w:w="79"/>
        <w:gridCol w:w="90"/>
        <w:gridCol w:w="69"/>
        <w:gridCol w:w="124"/>
        <w:gridCol w:w="142"/>
        <w:gridCol w:w="494"/>
        <w:gridCol w:w="103"/>
        <w:gridCol w:w="9"/>
        <w:gridCol w:w="313"/>
        <w:gridCol w:w="88"/>
        <w:gridCol w:w="278"/>
        <w:gridCol w:w="168"/>
        <w:gridCol w:w="235"/>
        <w:gridCol w:w="23"/>
        <w:gridCol w:w="192"/>
        <w:gridCol w:w="203"/>
        <w:gridCol w:w="204"/>
        <w:gridCol w:w="167"/>
        <w:gridCol w:w="158"/>
        <w:gridCol w:w="258"/>
        <w:gridCol w:w="323"/>
        <w:gridCol w:w="319"/>
        <w:gridCol w:w="720"/>
        <w:gridCol w:w="180"/>
        <w:gridCol w:w="21"/>
        <w:gridCol w:w="609"/>
        <w:gridCol w:w="41"/>
        <w:gridCol w:w="949"/>
        <w:gridCol w:w="813"/>
      </w:tblGrid>
      <w:tr>
        <w:trPr>
          <w:trHeight w:val="3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51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51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1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րագ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1 589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րա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ուծ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37-91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2%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ար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ճակ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րոտե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ծխաջ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740 </w:t>
            </w:r>
            <w:r>
              <w:rPr>
                <w:rFonts w:cs="Sylfaen" w:ascii="GHEA Grapalat" w:hAnsi="GHEA Grapalat"/>
                <w:sz w:val="8"/>
                <w:szCs w:val="8"/>
              </w:rPr>
              <w:t>կկ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ի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, 80%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6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1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 192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Կաթ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մթեր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րագ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 241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արա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ուծ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37-91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2%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ար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ճակ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րոտե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ծխաջ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740 </w:t>
            </w:r>
            <w:r>
              <w:rPr>
                <w:rFonts w:cs="Sylfaen" w:ascii="GHEA Grapalat" w:hAnsi="GHEA Grapalat"/>
                <w:sz w:val="8"/>
                <w:szCs w:val="8"/>
              </w:rPr>
              <w:t>կկ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0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մեր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լաթիթ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շտ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նգ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sz w:val="8"/>
                <w:szCs w:val="8"/>
              </w:rPr>
              <w:t>Կարագ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ուծ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 20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sz w:val="8"/>
                <w:szCs w:val="8"/>
              </w:rPr>
              <w:t>Զինվ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ժ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,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միսը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0%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6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1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 192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Կաթ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մթ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րևածաղ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ե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ռաֆին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զ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լիտր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0 000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ևածաղ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ե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ռաֆինաց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զ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129-93։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ևածաղ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ամզ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զմ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զ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ոտազերծ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ո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շ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7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%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-III-4.9-01-2010 </w:t>
            </w:r>
            <w:r>
              <w:rPr>
                <w:rFonts w:cs="Sylfaen" w:ascii="GHEA Grapalat" w:hAnsi="GHEA Grapalat"/>
                <w:sz w:val="8"/>
                <w:szCs w:val="8"/>
              </w:rPr>
              <w:t>հիգիեն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որմատիվ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տացր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թ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քարով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5 670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տացր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ք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903-82։ </w:t>
            </w:r>
            <w:r>
              <w:rPr>
                <w:rFonts w:cs="Sylfaen" w:ascii="GHEA Grapalat" w:hAnsi="GHEA Grapalat"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 26,5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խարոզ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43,5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28,5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8 0T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00 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9.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70%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6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1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 192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Կաթին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մթ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</w:t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թվասեր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 477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ր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20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65-100 0T։ 200 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ո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մեր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00%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6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1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 192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Կաթ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մթ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թնաշոռ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 702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</w:t>
            </w:r>
          </w:p>
        </w:tc>
        <w:tc>
          <w:tcPr>
            <w:tcW w:w="5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թնաշոռ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յուղ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9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10-2400T, 200 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ո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րբաթիթե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0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0%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6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1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N 192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Կաթ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թնամթ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։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6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6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4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6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4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262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19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201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3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4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62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3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7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8"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9"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10"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Տաքսի Թինա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58.34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1.66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5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 Ընդ Ջակ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66.67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33.3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0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այզեռ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83.34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6.66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ել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41.67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8.3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ել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33.34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6.66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0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 Ընդ Ջակ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91.67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8.3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5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այզեռ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50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Դոստ Ինթերնեյշընըլ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25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րիզ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24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4.8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28.8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դինալ Ինթերնեյշնալ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0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4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Դանիել-Դավիթ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5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9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իտք-Կ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4.17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4.8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9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Տաքսի Թինա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08.34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1.66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3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ՆՍ-ՖՈՒԴ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12.5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2.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35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քսոս» ՍՊԸ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0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4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ջողության ուղի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30.84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6.16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7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սպեր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95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9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անգարդ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98.34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9.66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8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Պրեմիեր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2.5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.5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19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Խաք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0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9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Խաք» ՍՊԸ</w:t>
            </w:r>
          </w:p>
        </w:tc>
        <w:tc>
          <w:tcPr>
            <w:tcW w:w="17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0</w:t>
            </w:r>
          </w:p>
        </w:tc>
        <w:tc>
          <w:tcPr>
            <w:tcW w:w="1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Խաք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ՍՊ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ԱԱՀ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չի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վճարու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8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76"/>
              <w:rPr>
                <w:rFonts w:cs="Sylfaen"/>
                <w:b/>
                <w:b/>
                <w:sz w:val="9"/>
                <w:szCs w:val="9"/>
                <w:lang w:val="es-ES"/>
              </w:rPr>
            </w:pP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հատող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ձնաժողով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մերժվել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</w:rPr>
              <w:t>«Սմայլ» ՍՊ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յին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ռաջարկ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«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</w:t>
            </w:r>
            <w:r>
              <w:rPr>
                <w:rFonts w:cs="Arial" w:ascii="GHEA Grapalat" w:hAnsi="GHEA Grapalat"/>
                <w:sz w:val="9"/>
                <w:szCs w:val="9"/>
              </w:rPr>
              <w:t>րևածաղկի ձեթ` ռաֆինացված (զտված)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ափաբաժնով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քա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ո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ԱՀ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րժեք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րագումար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մապատասխանում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ետ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:</w:t>
            </w:r>
          </w:p>
        </w:tc>
      </w:tr>
      <w:tr>
        <w:trPr/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1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21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48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0-1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4.0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highlight w:val="yellow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 064 000</w:t>
            </w:r>
          </w:p>
        </w:tc>
      </w:tr>
      <w:tr>
        <w:trPr>
          <w:trHeight w:val="146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5.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ԽԱՔ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0-2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4.0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 485 250</w:t>
            </w:r>
          </w:p>
        </w:tc>
      </w:tr>
      <w:tr>
        <w:trPr>
          <w:trHeight w:val="146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Պրեմիեր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0-3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4.0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 433 730</w:t>
            </w:r>
          </w:p>
        </w:tc>
      </w:tr>
      <w:tr>
        <w:trPr>
          <w:trHeight w:val="146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Էդել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0-4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4.0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 393 050</w:t>
            </w:r>
          </w:p>
        </w:tc>
      </w:tr>
      <w:tr>
        <w:trPr>
          <w:trHeight w:val="146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Էլայզեռ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0-5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4.0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 650 7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,          Հեռ. 093-80-83-88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e_eriz@yahoo.com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30000219850010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089186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5.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ԱՔ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արե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091-86-15-15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araratyankat@gmail.com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20013330323000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4203287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Պրեմիեր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ԼՂՀ, ք. Մարտունի Սայաթ Նովա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094-67-59-44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premieryerevan@mail.ru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930049390650100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90213367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դել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Շիրակի 45/2,                               Հեռ. 094-80-59-58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Edel.sp@mail.ru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Sylfaen" w:ascii="GHEA Grapalat" w:hAnsi="GHEA Grapalat"/>
                <w:sz w:val="10"/>
                <w:szCs w:val="10"/>
              </w:rPr>
              <w:t>ռէք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29090300100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406064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լայզեռ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Մ. Խորենացի 85,            Հեռ. 094-67-59-44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Edo444@mail.ru</w:t>
            </w:r>
          </w:p>
        </w:tc>
        <w:tc>
          <w:tcPr>
            <w:tcW w:w="3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Sylfaen" w:ascii="GHEA Grapalat" w:hAnsi="GHEA Grapalat"/>
                <w:sz w:val="10"/>
                <w:szCs w:val="10"/>
              </w:rPr>
              <w:t>ռէք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28519430100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458742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3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19 դեկտեմբերի 2013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1-24T07:39:00Z</cp:lastPrinted>
  <dcterms:modified xsi:type="dcterms:W3CDTF">2014-01-24T03:40:00Z</dcterms:modified>
  <cp:revision>888</cp:revision>
  <dc:subject/>
  <dc:title/>
</cp:coreProperties>
</file>