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Բիզնես ընդ Մենեջմենթ Սիսթեմս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.Մելիք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երացիա 2/2շ, բն.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3 15-64-54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100020411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8406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art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bmsyst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mail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tak.bmsys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comp2</cp:lastModifiedBy>
  <cp:lastPrinted>2014-01-13T11:01:00Z</cp:lastPrinted>
  <dcterms:modified xsi:type="dcterms:W3CDTF">2014-01-24T11:51:00Z</dcterms:modified>
  <cp:revision>148</cp:revision>
  <dc:subject/>
  <dc:title/>
</cp:coreProperties>
</file>