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ԳԱԿ-ՇՀԱՊՁԲ-11/1_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 xml:space="preserve">ԾՈՎԱԿԻ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միջն  դպրոց , որը գտնվում է  ՀՀ  Գեղարքունիքի  մարզ  գյուղ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>ԾՈՎԱԿ</w:t>
      </w:r>
      <w:r>
        <w:rPr>
          <w:rFonts w:cs="GHEA Grapalat" w:ascii="GHEA Grapalat" w:hAnsi="GHEA Grapalat"/>
          <w:sz w:val="20"/>
          <w:lang w:val="af-ZA"/>
        </w:rPr>
        <w:t>__ հասցեում, ստորև ներկայացնում է __ԳԱԿ-ՇՀԱՊՁԲ-11/1_____ ծածկագրով հայտարարված __ՇՀ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ԴԻԶ 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5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56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4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45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ետանային  թիվը  51-ից ոչ  պակաս,բռնկման  ջերմաստիճանը 55-ից  ոչ  ցածր,պարզ և մաքուր,խտությունը820-845կգ/մ3,անվտանգությունը՝ ըստ  ՀՀ  կառավարության 2004թ N1592-Ն   կանոնակարգ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ոդված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902010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3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-1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42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425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  ԿՈՂԲԱՑԻ-3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color w:val="0000FF"/>
                <w:sz w:val="16"/>
                <w:szCs w:val="16"/>
                <w:u w:val="single"/>
                <w:lang w:val="es-ES"/>
              </w:rPr>
              <w:t>flash@flashltd.am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5100166690902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ԱՆԱՀԻՏ  ՄԽԻԹ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332157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</w:t>
      </w:r>
      <w:r>
        <w:rPr>
          <w:rFonts w:cs="Sylfaen" w:ascii="Arial AMU;Arial" w:hAnsi="Arial AMU;Arial"/>
          <w:color w:val="FF0000"/>
          <w:sz w:val="18"/>
          <w:szCs w:val="18"/>
        </w:rPr>
        <w:t>ԾՈՎԱԿԻ   մ/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1-24T08:01:00Z</dcterms:modified>
  <cp:revision>60</cp:revision>
  <dc:subject/>
  <dc:title>                                        Ð²Úî²ð²ðàôÂÚàôÜ ´²ò  ÀÜÂ²ò²Î²ðàì  ÜàôØ   Î²î²ðºÈàô  Ø²êÆÜ</dc:title>
</cp:coreProperties>
</file>