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ԱՅՐՔԻ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lang w:val="af-ZA"/>
        </w:rPr>
        <w:t>ԱՅՐՔ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45 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99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997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. 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ԿՈՂԲԱՑԻ 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ՊՈՂՈՍՅԱՆ  ՏԱՐՈ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08882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ԱՅՐՔԻ  Մ/դ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6:26:00Z</dcterms:modified>
  <cp:revision>51</cp:revision>
  <dc:subject/>
  <dc:title>                                        Ð²Úî²ð²ðàôÂÚàôÜ ´²ò  ÀÜÂ²ò²Î²ðàì  ÜàôØ   Î²î²ðºÈàô  Ø²êÆÜ</dc:title>
</cp:coreProperties>
</file>