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0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ՌԱՆ-ՕՅ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Ս. Բաղդասար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երդ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010-4580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Ուրարտ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24750000303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4332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 xml:space="preserve">ran-oil@mail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User</cp:lastModifiedBy>
  <cp:lastPrinted>2014-01-22T17:49:00Z</cp:lastPrinted>
  <dcterms:modified xsi:type="dcterms:W3CDTF">2014-01-24T12:18:00Z</dcterms:modified>
  <cp:revision>102</cp:revision>
  <dc:subject/>
  <dc:title>Հավելված 1</dc:title>
</cp:coreProperties>
</file>