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ո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 05-30-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633328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4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yom.sargsyan7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tyom.sargsyan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24T13:29:00Z</dcterms:modified>
  <cp:revision>1287</cp:revision>
  <dc:subject/>
  <dc:title>Հավելված 1</dc:title>
</cp:coreProperties>
</file>