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2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շ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վա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զա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. 093 47-79-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«Անելիք Բանկ» ՓԲԸ Պայազատ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/Հ 1180610478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 74317597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boshyan.hayk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boshyan.hay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4T13:33:00Z</dcterms:modified>
  <cp:revision>1221</cp:revision>
  <dc:subject/>
  <dc:title>Հավելված 1</dc:title>
</cp:coreProperties>
</file>