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հ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լ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 37-38-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/Հ 16010009729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 47769665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braham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mani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brahamyan.mani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4T13:37:00Z</dcterms:modified>
  <cp:revision>1223</cp:revision>
  <dc:subject/>
  <dc:title>Հավելված 1</dc:title>
</cp:coreProperties>
</file>