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ԱՐԱ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4296"/>
      </w:tblGrid>
      <w:tr>
        <w:trPr/>
        <w:tc>
          <w:tcPr>
            <w:tcW w:w="437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ւնվա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  <w:r>
              <w:rPr>
                <w:rStyle w:val="StrongEmphasis"/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N Ե-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1/21»  շրջանակային համաձայնագիր կնքած մատակարարներին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1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Աբովյանի քաղաքապետարաի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21-1»-ից մինչև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21-92»  շրջանակային համաձայնագրով նախատեսված ապրանք: Ապրանք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Ժ.Սարդարյանին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6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6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ԳԱԿ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br/>
        <w:t> </w:t>
      </w:r>
    </w:p>
    <w:p>
      <w:pPr>
        <w:pStyle w:val="NormalWeb"/>
        <w:jc w:val="center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>Քաղաքապետ                                              Կ. Գուլոյան</w:t>
      </w:r>
      <w:r>
        <w:rPr>
          <w:rFonts w:cs="Sylfaen" w:ascii="Sylfaen" w:hAnsi="Sylfaen"/>
          <w:bCs/>
          <w:sz w:val="22"/>
          <w:szCs w:val="22"/>
        </w:rPr>
        <w:br/>
        <w:t xml:space="preserve">                                         </w:t>
      </w:r>
    </w:p>
    <w:p>
      <w:pPr>
        <w:pStyle w:val="NormalWeb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 </w:t>
      </w:r>
    </w:p>
    <w:p>
      <w:pPr>
        <w:pStyle w:val="NormalWeb"/>
        <w:rPr>
          <w:rFonts w:ascii="Sylfaen" w:hAnsi="Sylfaen" w:cs="Sylfaen"/>
          <w:bCs/>
          <w:sz w:val="22"/>
          <w:szCs w:val="22"/>
        </w:rPr>
      </w:pPr>
      <w:r>
        <w:rPr>
          <w:rStyle w:val="Emphasis"/>
          <w:rFonts w:cs="Sylfaen" w:ascii="Sylfaen" w:hAnsi="Sylfaen"/>
          <w:bCs/>
          <w:sz w:val="22"/>
          <w:szCs w:val="22"/>
        </w:rPr>
        <w:t>Կատ. Ֆինանսատնտեսագիտական բաժնի պետ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 xml:space="preserve">Ժորա Սարդարյան 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>060-53-64-29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1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1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1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-11/21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spacing w:before="0" w:after="6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 ԱԲՔ- ՇՀԱՊՁԲ – 01/14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                                                                                       &lt;&lt;    &gt;&gt; &lt;&lt;փետրվար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3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պետարանն ի դեմս քաղաքապետ Կարապետ Գուլոյանի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Վաճառո</w:t>
      </w:r>
      <w:r>
        <w:rPr>
          <w:rFonts w:cs="Sylfaen" w:ascii="Sylfaen" w:hAnsi="Sylfaen"/>
          <w:sz w:val="18"/>
          <w:szCs w:val="18"/>
        </w:rPr>
        <w:t>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  <w:lang w:val="ru-RU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  <w:lang w:val="ru-RU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  <w:lang w:val="ru-RU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  <w:lang w:val="ru-RU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8"/>
          <w:szCs w:val="18"/>
          <w:lang w:val="hy-AM"/>
        </w:rPr>
        <w:t>13</w:t>
      </w:r>
      <w:r>
        <w:rPr>
          <w:rFonts w:cs="Sylfaen" w:ascii="Sylfaen" w:hAnsi="Sylfaen"/>
          <w:sz w:val="18"/>
          <w:szCs w:val="18"/>
          <w:lang w:val="pt-BR"/>
        </w:rPr>
        <w:t>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  <w:lang w:val="ru-RU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  <w:lang w:val="ru-RU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 դրանց փոփոխություն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կնքվ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ylfae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"/>
        <w:gridCol w:w="4111"/>
        <w:gridCol w:w="648"/>
        <w:gridCol w:w="1044"/>
        <w:gridCol w:w="514"/>
        <w:gridCol w:w="1162"/>
        <w:gridCol w:w="1043"/>
        <w:gridCol w:w="1152"/>
      </w:tblGrid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Հավելված 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1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>
          <w:trHeight w:val="1185" w:hRule="atLeast"/>
        </w:trPr>
        <w:tc>
          <w:tcPr>
            <w:tcW w:w="10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ԲՈՎՅԱՆԻ քաղաքապետարանի ՊՓԲԸ-ի կարիքների համար 2014թ </w:t>
            </w:r>
            <w:r>
              <w:rPr>
                <w:rFonts w:cs="Arial" w:ascii="Sylfaen" w:hAnsi="Sylfaen"/>
                <w:sz w:val="18"/>
                <w:szCs w:val="18"/>
              </w:rPr>
              <w:t>բյուջեով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հաստատված գնվելիք </w:t>
            </w:r>
            <w:r>
              <w:rPr>
                <w:rFonts w:cs="Arial" w:ascii="Sylfaen" w:hAnsi="Sylfaen"/>
                <w:sz w:val="18"/>
                <w:szCs w:val="18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աբաժնի համար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ժամկետը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ռնատար ավտոմեքեն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  <w:gridCol w:w="4785"/>
                  </w:tblGrid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6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Շարժիչ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V աձև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.8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Փոխանցման տուփ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մեխանիկական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վտոմատ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Մխոցների թիվ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1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ռավելագույն հզորությունը ՝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140Ձուժ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31 ձիաուժ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բաքի տարողությունը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150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53լ 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ծախսը /100կմ/       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38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0լ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Թափք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Ինքնաթափ, ծավալը 6մ3</w:t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Օգտագործման նպատակ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աղբատար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ունիվերսալ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Sylfaen" w:hAnsi="Sylfaen" w:cs="Sylfaen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</w:rPr>
                    <w:t>*Ավտոմեքենան պետք է լինի չօգտագործված: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-ին եռամսյակ 2014թ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  <w:tr>
        <w:trPr>
          <w:trHeight w:val="1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ռնատար ավտոմեքեն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  <w:gridCol w:w="4785"/>
                  </w:tblGrid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6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Շարժիչ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V աձև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.8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Փոխանցման տուփ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մեխանիկական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վտոմատ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Մխոցների թիվ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1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ռավելագույն հզորությունը ՝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75Ձուժ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31 ձիաուժ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բաքի տարողությունը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90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53լ 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ծախսը /100կմ/       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27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0լ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Թափք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Ինքնաթափ, ծավալը 4մ3</w:t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Օգտագործման նպատակ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աղբատար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ունիվերսալ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Sylfaen" w:hAnsi="Sylfaen" w:cs="Sylfaen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</w:rPr>
                    <w:t>*Ավտոմեքենան պետք է լինի չօգտագործված: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-ին եռամսյակ 2014թ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Ð³í»Éí³Í 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Arial AM" w:hAnsi="Arial AM"/>
                <w:sz w:val="18"/>
                <w:szCs w:val="18"/>
              </w:rPr>
              <w:t>______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 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201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ԲՔ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ՊՁԲ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M" w:hAnsi="Arial AM"/>
                <w:sz w:val="18"/>
                <w:szCs w:val="18"/>
              </w:rPr>
              <w:t>01/14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ԲՔ- ՇՀԱՊՁԲ – 01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                    ,,__,, փետրվարի 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շվ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ռնելով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ո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ղթող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է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ճանաչվել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յսուհետև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Պատվիրատու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ողմից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զմակերպված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րիքներ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մա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af-ZA"/>
        </w:rPr>
        <w:t>իոնային լամպերի  ձեռքբերման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af-ZA"/>
        </w:rPr>
        <w:t>,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pt-BR"/>
        </w:rPr>
        <w:t>ԱԲՔ- ՇՀԱՊՁԲ – 01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- ՇՀԱՊՁԲ – 01/14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___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_____________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1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դեկտեմբերի  2013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- ՇՀԱՊՁԲ-01/14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Մ.Հակոբյանի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փետրվար 2014 թ–ից ՙ___ ՙ փետրվար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-ին եռամսյակ  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-ին եռամսյակ  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6:00Z</dcterms:created>
  <dc:creator>Irav4</dc:creator>
  <dc:description/>
  <cp:keywords/>
  <dc:language>en-US</dc:language>
  <cp:lastModifiedBy>User</cp:lastModifiedBy>
  <cp:lastPrinted>2012-11-20T15:06:00Z</cp:lastPrinted>
  <dcterms:modified xsi:type="dcterms:W3CDTF">2014-01-24T14:45:00Z</dcterms:modified>
  <cp:revision>19</cp:revision>
  <dc:subject/>
  <dc:title>Ñ³í»Éí³Í 4</dc:title>
</cp:coreProperties>
</file>