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</w:rPr>
        <w:t>ՀՀԿԱԱԳԿՊԿ-ՇՀԱՊՁԲ-14/8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2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</w:rPr>
        <w:t xml:space="preserve">ՀՀԿԱԱԳԿՊԿ-ՇՀԱՊՁԲ-14/8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ռավարությանն առընթեր անշարժ գույքի կադաստրի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Արշակունյաց պող.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ԿԱԱԳԿՊԿ-ՇՀԱՊՁԲ-14/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շ</w:t>
      </w:r>
      <w:r>
        <w:rPr>
          <w:rFonts w:cs="Sylfaen" w:ascii="GHEA Grapalat" w:hAnsi="GHEA Grapalat"/>
          <w:bCs/>
          <w:sz w:val="20"/>
        </w:rPr>
        <w:t>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20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ճենահանման մեքենայի փոշի Canon iR2016 պատճենահանի համար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տակարար ԱՄՎ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3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տակարար ԱՄՎ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/>
        </w:rPr>
        <w:t>Պատճենահանման մեքենայի փոշի /Canon iR 1600 պատճենահանի համար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տակարար ԱՄՎ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241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տակարար ԱՄՎ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/>
        </w:rPr>
        <w:t>Պատճենահանման մեքենայի փոշի /Canon iR 1018/1020/1022 պատճենահանի համար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տակարար ԱՄՎ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8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տակարար ԱՄՎ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/>
        </w:rPr>
        <w:t>Պատճենահանման մեքենայի փոշի /Canon iR 1133 պատճենահանի համար/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/>
        </w:rPr>
        <w:t>Լազերային տպիչի փոշի /HP LJ 1005/1606 տպիչի համար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/>
        </w:rPr>
        <w:t>Լազերային տպիչի փոշի /HP LJ 1505 տպիչի համար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/>
        </w:rPr>
        <w:t>Լազերային տպիչի փոշի /HP LJ 1102 տպիչի համար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3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/>
        </w:rPr>
        <w:t>Քարթրիջ /HP LJ 2900 տպիչի համար/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տակարար ԱՄՎ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տակարար ԱՄՎ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/>
        </w:rPr>
        <w:t>Թմբուկ /HP LJ 1005/1606 տպիչի համար/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տակարար ԱՄՎ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տակարար ԱՄՎ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7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/>
        </w:rPr>
        <w:t>Թմբուկ /HP LJ 1100 տպիչի համար/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տակարար ԱՄՎ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տակարար ԱՄՎ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Գնման առարկա է հանդիսանում` </w:t>
      </w:r>
      <w:r>
        <w:rPr>
          <w:rFonts w:cs="Arial" w:ascii="Arial" w:hAnsi="Arial"/>
          <w:sz w:val="20"/>
          <w:szCs w:val="16"/>
          <w:lang w:val="af-ZA"/>
        </w:rPr>
        <w:t>Թմբուկ /HP LJ 2035/2055 տպիչի համար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տակարար ԱՄՎ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տակարար ԱՄՎ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Գնման առարկա է հանդիսանում` </w:t>
      </w:r>
      <w:r>
        <w:rPr>
          <w:rFonts w:cs="Arial" w:ascii="Arial" w:hAnsi="Arial"/>
          <w:sz w:val="20"/>
          <w:szCs w:val="16"/>
          <w:lang w:val="af-ZA"/>
        </w:rPr>
        <w:t>Քարթրիջ /Xerox 3100 պատճենահանի համար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տակարար ԱՄՎ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տակարար ԱՄՎ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9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Գնման առարկա է հանդիսանում` </w:t>
      </w:r>
      <w:r>
        <w:rPr>
          <w:rFonts w:cs="Arial" w:ascii="Arial" w:hAnsi="Arial"/>
          <w:sz w:val="20"/>
          <w:szCs w:val="16"/>
          <w:lang w:val="af-ZA"/>
        </w:rPr>
        <w:t>Քարթրիջ /HP LJ 1606 տպիչի համար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տակարար ԱՄՎ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տակարար ԱՄՎ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Գնման առարկա է հանդիսանում` </w:t>
      </w:r>
      <w:r>
        <w:rPr>
          <w:rFonts w:cs="Arial" w:ascii="Arial" w:hAnsi="Arial"/>
          <w:sz w:val="20"/>
          <w:szCs w:val="16"/>
          <w:lang w:val="af-ZA"/>
        </w:rPr>
        <w:t>Քարթրիջ /HP LJ P2035/2055 տպիչի համար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տակարար ԱՄՎ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տակարար ԱՄՎ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Գնման առարկա է հանդիսանում` </w:t>
      </w:r>
      <w:r>
        <w:rPr>
          <w:rFonts w:cs="Arial" w:ascii="Arial" w:hAnsi="Arial"/>
          <w:sz w:val="20"/>
          <w:szCs w:val="16"/>
          <w:lang w:val="af-ZA"/>
        </w:rPr>
        <w:t>Քարթրիջ /HP LJ 1102 տպիչի համար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տակարար ԱՄՎ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տակարար ԱՄՎ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Գնման առարկա է հանդիսանում` </w:t>
      </w:r>
      <w:r>
        <w:rPr>
          <w:rFonts w:cs="Arial" w:ascii="Arial" w:hAnsi="Arial"/>
          <w:sz w:val="20"/>
          <w:szCs w:val="16"/>
          <w:lang w:val="af-ZA"/>
        </w:rPr>
        <w:t>Քարթրիջ /HP LJ 4000 տպիչի համար/ 10հատ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տակարար ԱՄՎ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տակարար ԱՄՎ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Գնման առարկա է հանդիսանում` </w:t>
      </w:r>
      <w:r>
        <w:rPr>
          <w:rFonts w:cs="Arial" w:ascii="Arial" w:hAnsi="Arial"/>
          <w:sz w:val="20"/>
          <w:szCs w:val="16"/>
          <w:lang w:val="af-ZA"/>
        </w:rPr>
        <w:t>Քարթրիջ /HP LJ 5000 տպիչի համար/ 10հատ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տակարար ԱՄՎ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տակարար ԱՄՎ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Գնման առարկա է հանդիսանում` </w:t>
      </w:r>
      <w:r>
        <w:rPr>
          <w:rFonts w:cs="Arial" w:ascii="Arial" w:hAnsi="Arial"/>
          <w:sz w:val="20"/>
          <w:szCs w:val="16"/>
          <w:lang w:val="af-ZA"/>
        </w:rPr>
        <w:t>Քարթրիջ /HP LJ 1200 տպիչի համար/ 10հատ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տակարար ԱՄՎ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տակարար ԱՄՎ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Գնման առարկա է հանդիսանում` </w:t>
      </w:r>
      <w:r>
        <w:rPr>
          <w:rFonts w:cs="Arial" w:ascii="Arial" w:hAnsi="Arial"/>
          <w:sz w:val="20"/>
          <w:szCs w:val="16"/>
          <w:lang w:val="af-ZA"/>
        </w:rPr>
        <w:t>Քարթրիջ /HP LJ 1010 տպիչի համար/ 10հատ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տակարար ԱՄՎ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տակարար ԱՄՎ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նե Պետ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4428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cadastr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ռավարության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առընթեր անշարժ գույքի կադաստրի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4-01-29T10:10:00Z</dcterms:modified>
  <cp:revision>33</cp:revision>
  <dc:subject/>
  <dc:title>                                        Ð²Úî²ð²ðàôÂÚàôÜ ´²ò  ÀÜÂ²ò²Î²ðàì  ÜàôØ   Î²î²ðºÈàô  Ø²êÆÜ</dc:title>
</cp:coreProperties>
</file>