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i/>
          <w:szCs w:val="24"/>
          <w:lang w:val="hy-AM"/>
        </w:rPr>
        <w:t>ՇՐՋԱՆԱԿԱՅԻՆ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հունվարի 15-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ì´Î-ÞÐ²äÒ´-11/2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 xml:space="preserve">ì³Ý³ÓáñÇ µÅßÏ³Ï³Ý Ï»ÝïñáÝ ö´À-Ý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ù.ì³Ý³Óáñ, ´³Ý³ÏÇ 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ì´Î-ÞÐ²äÒ´-11/2-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ßñç³Ý³Ï³ÛÇ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Նարինե հողուկ 0.200 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2"/>
        <w:gridCol w:w="2370"/>
        <w:gridCol w:w="250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»½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af-ZA"/>
              </w:rPr>
              <w:t>Կառա եւ Կար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af-ZA"/>
              </w:rPr>
              <w:t>Կառա եւ Կար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շուկայական գնից 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 ,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9"/>
        <w:gridCol w:w="2525"/>
        <w:gridCol w:w="2661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շուկայական գնից 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րեձավար ,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9"/>
        <w:gridCol w:w="2525"/>
        <w:gridCol w:w="2661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շուկայական գնից 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 ,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9"/>
        <w:gridCol w:w="2525"/>
        <w:gridCol w:w="2661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շուկայական գնից 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ի ձավար ,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9"/>
        <w:gridCol w:w="2525"/>
        <w:gridCol w:w="2661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շուկայական գնից 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ավար , 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9"/>
        <w:gridCol w:w="2525"/>
        <w:gridCol w:w="2661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շուկայական գնից ցածր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 , 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9"/>
        <w:gridCol w:w="2525"/>
        <w:gridCol w:w="2661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Հիքսո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շուկայական գնից ցածր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.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322-469-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myarpi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u w:val="none"/>
          <w:lang w:val="hy-AM"/>
        </w:rPr>
        <w:t>Վանաձորի բժշկական կենտրոն 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6:00Z</dcterms:created>
  <dc:creator>Garik Sakanyan</dc:creator>
  <dc:description/>
  <cp:keywords/>
  <dc:language>en-US</dc:language>
  <cp:lastModifiedBy>admin</cp:lastModifiedBy>
  <cp:lastPrinted>2013-10-01T14:44:00Z</cp:lastPrinted>
  <dcterms:modified xsi:type="dcterms:W3CDTF">2014-01-29T10:41:00Z</dcterms:modified>
  <cp:revision>26</cp:revision>
  <dc:subject/>
  <dc:title/>
</cp:coreProperties>
</file>