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ու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ղաբաբ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22-32-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յեմբերյ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68003800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04127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aratgishyan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aratgish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9T11:58:00Z</dcterms:modified>
  <cp:revision>1232</cp:revision>
  <dc:subject/>
  <dc:title>Հավելված 1</dc:title>
</cp:coreProperties>
</file>