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Ռադիոսկա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լ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/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9 88-65-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058161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89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lbor54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malbor54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29T12:22:00Z</dcterms:modified>
  <cp:revision>1082</cp:revision>
  <dc:subject/>
  <dc:title>Հավելված 1</dc:title>
</cp:coreProperties>
</file>