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են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Ռադիո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տի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4 44-43-44, 091 00-70-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58161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58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enri@we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enri@web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29T12:22:00Z</dcterms:modified>
  <cp:revision>1082</cp:revision>
  <dc:subject/>
  <dc:title>Հավելված 1</dc:title>
</cp:coreProperties>
</file>