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րսիկ-Հակոբ» 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Բաղդո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վա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յադ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այազ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180610392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84167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akob.bagd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7645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1-30T11:08:00Z</cp:lastPrinted>
  <dcterms:modified xsi:type="dcterms:W3CDTF">2014-01-30T07:16:00Z</dcterms:modified>
  <cp:revision>8</cp:revision>
  <dc:subject/>
  <dc:title/>
</cp:coreProperties>
</file>