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1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Էդ.Էր.Սու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Կնյազ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Նորքի այգիներ 2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Ինեկո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050022289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9322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for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10)564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16T18:19:00Z</cp:lastPrinted>
  <dcterms:modified xsi:type="dcterms:W3CDTF">2014-01-30T07:54:00Z</dcterms:modified>
  <cp:revision>106</cp:revision>
  <dc:subject/>
  <dc:title/>
</cp:coreProperties>
</file>