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Ա/Ձ Դավիթ Ավետիսյանն, 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N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10000694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201117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penoplast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728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hyperlink" Target="mailto:info@armpenopla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User</cp:lastModifiedBy>
  <cp:lastPrinted>2013-11-13T20:25:00Z</cp:lastPrinted>
  <dcterms:modified xsi:type="dcterms:W3CDTF">2014-01-30T08:05:00Z</dcterms:modified>
  <cp:revision>75</cp:revision>
  <dc:subject/>
  <dc:title/>
</cp:coreProperties>
</file>