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Գոռ Մանուկյանն,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63007054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27908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ormanukyan.tender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5)276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rmanukyan.tend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1-30T07:55:00Z</dcterms:modified>
  <cp:revision>112</cp:revision>
  <dc:subject/>
  <dc:title/>
</cp:coreProperties>
</file>