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ՎՈՐԳ-ԺԱՍՄԵՆԱ» ՍՊԸ-ն, ի դեմս ընկերության տնօրեն Գ. Ավ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Աբովյան, </w:t>
            </w:r>
            <w:r>
              <w:rPr>
                <w:rFonts w:cs="GHEA Grapalat" w:ascii="GHEA Grapalat" w:hAnsi="GHEA Grapalat"/>
                <w:sz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2027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Աբով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3088190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3528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gevorg-jacmin707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20T15:56:00Z</cp:lastPrinted>
  <dcterms:modified xsi:type="dcterms:W3CDTF">2014-01-30T07:55:00Z</dcterms:modified>
  <cp:revision>100</cp:revision>
  <dc:subject/>
  <dc:title/>
</cp:coreProperties>
</file>