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8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ռ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</w:rPr>
        <w:t>արքտեխ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Պողո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Ուլնե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1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15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005-050430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10021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sarqtex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10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231113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93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9394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1-30T07:58:00Z</dcterms:modified>
  <cp:revision>105</cp:revision>
  <dc:subject/>
  <dc:title>Հավելված 1</dc:title>
</cp:coreProperties>
</file>