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39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>
          <w:trHeight w:val="9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Ս Կահույք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ելքոն</w:t>
      </w:r>
      <w:r>
        <w:rPr>
          <w:rFonts w:cs="Sylfaen" w:ascii="GHEA Grapalat" w:hAnsi="GHEA Grapalat"/>
          <w:szCs w:val="24"/>
          <w:lang w:val="pt-BR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Դավթաշե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Սասնա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Ծռեր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փ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թիվ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եռ. (010)370095, (096)4073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ԲԲ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/Հ 15100177763101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01250037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elsam11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lsam11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1-30T08:02:00Z</dcterms:modified>
  <cp:revision>156</cp:revision>
  <dc:subject/>
  <dc:title>Հավելված 1</dc:title>
</cp:coreProperties>
</file>