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Էյչ Վուդ Արտ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9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13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բ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ԲԲ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193004684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02255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hwoodart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1030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hwooda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30T08:02:00Z</dcterms:modified>
  <cp:revision>158</cp:revision>
  <dc:subject/>
  <dc:title>Հավելված 1</dc:title>
</cp:coreProperties>
</file>