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Արտակ Նահապետյանն,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երցե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472600483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572550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navprof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)1009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v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1-30T08:02:00Z</dcterms:modified>
  <cp:revision>161</cp:revision>
  <dc:subject/>
  <dc:title>Հավելված 1</dc:title>
</cp:coreProperties>
</file>