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0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ԵՎՈՐԳ-ԺԱՍՄԵՆԱ» ՍՊԸ-ն, ի դեմս ընկերության տնօրեն Գ. Ավ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ք. Աբովյան, </w:t>
            </w:r>
            <w:r>
              <w:rPr>
                <w:rFonts w:cs="GHEA Grapalat" w:ascii="GHEA Grapalat" w:hAnsi="GHEA Grapalat"/>
                <w:sz w:val="22"/>
              </w:rPr>
              <w:t>Կարմ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77)2027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Աբով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30881905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3528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gevorg-jacmin70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20T15:58:00Z</cp:lastPrinted>
  <dcterms:modified xsi:type="dcterms:W3CDTF">2014-01-30T08:02:00Z</dcterms:modified>
  <cp:revision>131</cp:revision>
  <dc:subject/>
  <dc:title>Հավելված 1</dc:title>
</cp:coreProperties>
</file>