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ուսին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Դանիե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նկ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099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077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podiumart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)394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1-30T08:07:00Z</dcterms:modified>
  <cp:revision>194</cp:revision>
  <dc:subject/>
  <dc:title>Հավելված 1</dc:title>
</cp:coreProperties>
</file>