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ՀԱՅՏԱՐԱՐՈՒԹՅՈՒՆ (ՀԱՇՎԵՏՎՈՒԹՅՈՒՆ) </w:t>
      </w:r>
      <w:r>
        <w:rPr>
          <w:rFonts w:cs="GHEA Grapalat" w:ascii="GHEA Grapalat" w:hAnsi="GHEA Grapalat"/>
          <w:b/>
          <w:i/>
          <w:sz w:val="14"/>
          <w:szCs w:val="14"/>
          <w:lang w:val="hy-AM" w:eastAsia="en-US"/>
        </w:rPr>
        <w:t>ԲԱՆԱԿՑԱՅԻՆ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>ԸՆԹԱՑԱԿԱՐԳԻ ԾԱԾԿԱԳԻՐԸ՝ ԲԸԱՀԾՁԲ-10-15-1 ԾԱԾԿԱԳՐՈՎ ՊԱՅՄԱՆԱԳՐԻ ՀԻՄԱՆ ՎՐԱ ԿՆՔՎԱԾ ՀԱՄԱՁԱՅՆԱԳԻՐ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af-ZA" w:eastAsia="en-US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5-1 ծածկագրով պայմանագրի հիման վրա կնքված Համաձայնագրի մասին տեղեկատվությունը</w:t>
      </w:r>
      <w:r>
        <w:rPr/>
        <w:t>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82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1265"/>
      </w:tblGrid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40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Էլեկտրաէներգիայի բաշխման ծառայությու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Հազ. կվտ/ժ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62.949,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62.949,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№</w:t>
            </w: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ԲԸԱՀԾՁԲ-10-15-1 պայմանագրի և ՀՀ օրենսդրության պայմաններին համապատասխան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10.02.2011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32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-րդ` «Էլեկտրաէներգիայ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մատակարա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տո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ման համար ֆինանսական միջոցները ներառված են ՀՀ կառավարության`  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.12.201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. № 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-Ն որոշման № 12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 հավելվածի «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ության բաշխում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» անվանատող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1.14թ.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10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ԷՑ»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Փ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1.836.012.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1.836.012.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.202.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.202.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հետ  բանակցություններ չեն վարվել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յին ռեսուրս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ԷՑ»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Փ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ԲԸԱՀԾՁԲ-10-15-1 (16.05.2011թ.) պայմանագրին կից Համաձայնագիր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0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2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.803.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2.203.215.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ԷՑ»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Փ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ք. 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ենակյան 12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------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501782800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1520882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որոշումները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before="0" w:after="0"/>
        <w:ind w:left="0" w:hanging="0"/>
        <w:rPr>
          <w:rFonts w:ascii="GHEA Grapalat" w:hAnsi="GHEA Grapalat" w:cs="Sylfaen"/>
          <w:b/>
          <w:b/>
          <w:i/>
          <w:i/>
          <w:sz w:val="12"/>
          <w:szCs w:val="12"/>
          <w:lang w:val="af-ZA" w:eastAsia="en-US"/>
        </w:rPr>
      </w:pP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</w:r>
    </w:p>
    <w:p>
      <w:pPr>
        <w:pStyle w:val="BodyTextIndent3"/>
        <w:spacing w:before="0" w:after="0"/>
        <w:ind w:left="0" w:hanging="0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Պատվիրատու</w:t>
      </w:r>
      <w:r>
        <w:rPr>
          <w:rFonts w:cs="Arial Armenian" w:ascii="GHEA Grapalat" w:hAnsi="GHEA Grapalat"/>
          <w:b/>
          <w:i/>
          <w:sz w:val="12"/>
          <w:szCs w:val="12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ՀՀ</w:t>
      </w:r>
      <w:r>
        <w:rPr>
          <w:rFonts w:cs="GHEA Grapalat" w:ascii="GHEA Grapalat" w:hAnsi="GHEA Grapalat"/>
          <w:b/>
          <w:i/>
          <w:sz w:val="12"/>
          <w:szCs w:val="12"/>
          <w:lang w:val="af-ZA" w:eastAsia="en-US"/>
        </w:rPr>
        <w:t xml:space="preserve"> պաշտպանության  </w:t>
      </w: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Indent3Char">
    <w:name w:val="Body Text Inden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 w:bidi="ar-IQ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1-30T13:55:00Z</cp:lastPrinted>
  <dcterms:modified xsi:type="dcterms:W3CDTF">2014-01-30T09:57:00Z</dcterms:modified>
  <cp:revision>218</cp:revision>
  <dc:subject/>
  <dc:title>                                                                   </dc:title>
</cp:coreProperties>
</file>