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 ԱՌԱՆՑ ՀԱՅՏԱՐԱՐՈՒԹՅ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ԿՆՔՎԱԾ ՊԱՅՄԱՆԱԳՐԻ ՄԱՍԻՆ</w:t>
      </w:r>
    </w:p>
    <w:p>
      <w:pPr>
        <w:pStyle w:val="Normal"/>
        <w:ind w:left="-142" w:firstLine="142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Ի 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ՆՄԾԻԳ-ԲԸԱՀ-ԾՁԲ-14/04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ը, որը գտնվում է  ք. Երևան, Հանրապետության Հրապարակ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Կառավարական 3-ր</w:t>
      </w:r>
      <w:r>
        <w:rPr>
          <w:rFonts w:cs="Sylfaen" w:ascii="Sylfaen" w:hAnsi="Sylfaen"/>
          <w:sz w:val="20"/>
          <w:lang w:val="hy-AM"/>
        </w:rPr>
        <w:t xml:space="preserve">դ </w:t>
      </w:r>
      <w:r>
        <w:rPr>
          <w:rFonts w:cs="Sylfaen" w:ascii="GHEA Grapalat" w:hAnsi="GHEA Grapalat"/>
          <w:sz w:val="20"/>
          <w:lang w:val="af-ZA"/>
        </w:rPr>
        <w:t>շենք, 7-րդ հարկ հասցեում, ստորև ներկայացնում է «ՀՀ ՄՆՄԾԻԳ-ԲԸԱՀ-ԾՁԲ-14/04» ծածկագրով հայտարարված Բաց ընթացակարգի առանց հայտարարության միջոցով գնում կատարելու արդյունքում կնքված պայմանագրի  մասին տեղեկատվությունը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5"/>
        <w:gridCol w:w="89"/>
        <w:gridCol w:w="825"/>
        <w:gridCol w:w="19"/>
        <w:gridCol w:w="14"/>
        <w:gridCol w:w="134"/>
        <w:gridCol w:w="31"/>
        <w:gridCol w:w="140"/>
        <w:gridCol w:w="553"/>
        <w:gridCol w:w="6"/>
        <w:gridCol w:w="6"/>
        <w:gridCol w:w="30"/>
        <w:gridCol w:w="386"/>
        <w:gridCol w:w="634"/>
        <w:gridCol w:w="210"/>
        <w:gridCol w:w="210"/>
        <w:gridCol w:w="213"/>
        <w:gridCol w:w="184"/>
        <w:gridCol w:w="174"/>
        <w:gridCol w:w="693"/>
        <w:gridCol w:w="224"/>
        <w:gridCol w:w="179"/>
        <w:gridCol w:w="10"/>
        <w:gridCol w:w="346"/>
        <w:gridCol w:w="7"/>
        <w:gridCol w:w="166"/>
        <w:gridCol w:w="195"/>
        <w:gridCol w:w="6"/>
        <w:gridCol w:w="187"/>
        <w:gridCol w:w="152"/>
        <w:gridCol w:w="6"/>
        <w:gridCol w:w="265"/>
        <w:gridCol w:w="265"/>
        <w:gridCol w:w="22"/>
        <w:gridCol w:w="167"/>
        <w:gridCol w:w="363"/>
        <w:gridCol w:w="6"/>
        <w:gridCol w:w="367"/>
        <w:gridCol w:w="151"/>
        <w:gridCol w:w="31"/>
        <w:gridCol w:w="186"/>
        <w:gridCol w:w="26"/>
        <w:gridCol w:w="327"/>
        <w:gridCol w:w="621"/>
        <w:gridCol w:w="97"/>
        <w:gridCol w:w="182"/>
        <w:gridCol w:w="80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ցված հանրակրթութ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/մշակույթի ոլորտ/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րական ընդհանուր կրթություն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ցված հանրակրթութ</w:t>
            </w:r>
          </w:p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ն /մշակույթի ոլորտ/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ընդհանուր կրթություն</w:t>
            </w:r>
          </w:p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կարգ մասնագիտացված հանրակրթություն /մշակույթի ոլորտ/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նակարգ /լրիվ/ ընդհանուր կրթություն</w:t>
            </w:r>
          </w:p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highlight w:val="yellow"/>
              </w:rPr>
              <w:t>20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4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նվ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2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ՄՆՄԾԻԳ-ԲԸԱՀ-ԾՁԲ-14/0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13974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8494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ՄՆՄԾԻԳ-ԲԸԱՀ-ԾՁԲ-14/0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09124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123026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ՄՆՄԾԻԳ-ԲԸԱՀ-ԾՁԲ-14/04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678997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  <w:t>765499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,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ù. ºñ¨³Ý, º½ÝÇÏ ÎáÕµ³óáõ 36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 xml:space="preserve">Ð/Ð 163048266569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02513708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 Կարապետ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 51 7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Harut</cp:lastModifiedBy>
  <cp:lastPrinted>2013-11-18T15:42:00Z</cp:lastPrinted>
  <dcterms:modified xsi:type="dcterms:W3CDTF">2014-01-30T07:45:00Z</dcterms:modified>
  <cp:revision>64</cp:revision>
  <dc:subject/>
  <dc:title/>
</cp:coreProperties>
</file>