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ԶՀ-ՇՀԱՊՁԲ-11/2-14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ԱՊՁԲ-11/2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ՀՀ, ք. Երևան, Մ. Մկրտչյան 5 հասցեում, ստորև ներկայացնում է ԱԶՀ-ՇՀԱՊՁԲ-11/2-14/1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Կ</w:t>
            </w:r>
            <w:r>
              <w:rPr>
                <w:rFonts w:cs="Sylfaen" w:ascii="GHEA Grapalat" w:hAnsi="GHEA Grapalat"/>
                <w:sz w:val="18"/>
                <w:lang w:val="hy-AM"/>
              </w:rPr>
              <w:t>անոնավոր օդային փոխադր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.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.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  Պատվիրատուի կողմից ներկայացվելիք  երկու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-Մոսկվա-Պրագա-Մոսկվա-Երևան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14թ. SU 1867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րևան – Մոսկվա 08:10 – 11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SU 208 Մոսկվա – Պրագա 12:45 – 12: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4թ.  SU 2011 Պրագա – Մոսկվա  10:40 – 16: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U 1862 Մոսկվա – Երևան 17:30 – 20:2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1.2014թ.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ԵՍ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.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.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ԵՍ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Հ-ՇՀԱՊՁԲ-11/2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.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ԵՍ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Տիգրան Մեծի 20, 093 545 3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praq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3100012926-00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ոԿրեդիտ Բանկ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49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ԶՀ-ՇՀԱՊՁԲ-11/2-14/1 ծածկագրով ընթացակարգին 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10 56328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lachikyan@i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դյունաբերությա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2:00Z</dcterms:created>
  <dc:creator>NAT</dc:creator>
  <dc:description/>
  <cp:keywords/>
  <dc:language>en-US</dc:language>
  <cp:lastModifiedBy>Tiran</cp:lastModifiedBy>
  <cp:lastPrinted>2012-09-28T09:58:00Z</cp:lastPrinted>
  <dcterms:modified xsi:type="dcterms:W3CDTF">2014-01-30T12:02:00Z</dcterms:modified>
  <cp:revision>2</cp:revision>
  <dc:subject/>
  <dc:title>Ð²Úî²ð²ðàôÂÚàôÜ ´²ò  ÀÜÂ²ò²Î²ðàì  ÜàôØ   Î²î²ðºÈàô  Ø²êÆÜ</dc:title>
</cp:coreProperties>
</file>