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4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11/4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Երևան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Կիև-Երևան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 xml:space="preserve"> 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hy-AM"/>
              </w:rPr>
              <w:t xml:space="preserve">. 2014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Ավիատոմսերը ԱԱՀ-ով չի հարկվում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ի հայտը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իմքը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ՍՍ Թրեվլ» ՍՊԸ-ի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էլեկտրոնային հայտում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թացակարգին մասնակցելու դիմումը /Հավելված 1/ և գնի առաջարկը /Հավելված 2/ ստորագրված և կնքված չեն մասնակցի կողմից, բացի այդ, Հավելված 2-ում ընթացակարգի ծածկագիրը սխալ է նշված,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նչի հիման վրա է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հանձնաժողովի կողմից մերժվել է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4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4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8.0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04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04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/Հ 160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480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732 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18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User</cp:lastModifiedBy>
  <cp:lastPrinted>2013-10-04T14:10:00Z</cp:lastPrinted>
  <dcterms:modified xsi:type="dcterms:W3CDTF">2014-01-30T11:37:00Z</dcterms:modified>
  <cp:revision>576</cp:revision>
  <dc:subject/>
  <dc:title>                                        Ð²Úî²ð²ðàôÂÚàôÜ ´²ò  ÀÜÂ²ò²Î²ðàì  ÜàôØ   Î²î²ðºÈàô  Ø²êÆÜ</dc:title>
</cp:coreProperties>
</file>